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торгов в форме  открытого аукциона (открытая форма подачи предложений о размере арендной платы)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тор торгов:</w:t>
      </w:r>
      <w:r>
        <w:rPr>
          <w:sz w:val="22"/>
          <w:szCs w:val="22"/>
        </w:rPr>
        <w:t xml:space="preserve"> Администрация Ташлинского района (с. Ташла, ул. Довженко, 46), тел. 2-13-97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Форма проведения торгов: </w:t>
      </w:r>
      <w:r>
        <w:rPr>
          <w:rFonts w:cs="Times New Roman" w:ascii="Times New Roman" w:hAnsi="Times New Roman"/>
          <w:sz w:val="22"/>
          <w:szCs w:val="22"/>
        </w:rPr>
        <w:t>Открытый аукцион (открытая форма подачи предложений о размере арендной платы) на право заключения договора аренды земельного участка (далее- аукцион)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3. Основание для проведения аукциона: </w:t>
      </w:r>
      <w:r>
        <w:rPr>
          <w:sz w:val="22"/>
          <w:szCs w:val="22"/>
        </w:rPr>
        <w:t>Земельный Кодекс РФ</w:t>
      </w:r>
      <w:r>
        <w:rPr>
          <w:bCs/>
          <w:sz w:val="22"/>
          <w:szCs w:val="22"/>
        </w:rPr>
        <w:t>, п</w:t>
      </w:r>
      <w:r>
        <w:rPr>
          <w:sz w:val="22"/>
          <w:szCs w:val="22"/>
        </w:rPr>
        <w:t>остановления администрации Ташлинского района от 17.08.2018г. № 511п, от 10.08.2018 № 501 п, от 10.08.2018 № 502п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дмет аукциона: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Лот № 1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284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емельный участок со следующими характеристиками: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>- кадастровый номер: 56:31:0802001:384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>- категория земель: земли населенных пунктов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>- площадь: 20000 кв.м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>- вид разрешенного использования: для размещения ангара, хранения сельскохозяйственной техники;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положение: Российская Федерация, Оренбургская область, Ташлинский район, с. Буренино, земельный участок расположен в восточной  части кадастрового квартала 56:31:0802001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Лот № 2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284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емельный участок со следующими характеристиками:</w:t>
      </w:r>
    </w:p>
    <w:p>
      <w:pPr>
        <w:pStyle w:val="FR11"/>
        <w:snapToGrid w:val="true"/>
        <w:spacing w:lineRule="auto" w:line="240" w:before="0" w:after="0"/>
        <w:ind w:left="426" w:right="-14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- категория земель: земли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селенных пунктов;</w:t>
      </w:r>
    </w:p>
    <w:p>
      <w:pPr>
        <w:pStyle w:val="FR11"/>
        <w:snapToGrid w:val="true"/>
        <w:spacing w:lineRule="auto" w:line="240" w:before="0" w:after="0"/>
        <w:ind w:left="426" w:right="-1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кадастровый номер 56:31:1301002:322,</w:t>
      </w:r>
    </w:p>
    <w:p>
      <w:pPr>
        <w:pStyle w:val="FR11"/>
        <w:snapToGrid w:val="true"/>
        <w:spacing w:lineRule="auto" w:line="240" w:before="0" w:after="0"/>
        <w:ind w:left="426" w:right="-1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площадь 94 кв.м, </w:t>
      </w:r>
    </w:p>
    <w:p>
      <w:pPr>
        <w:pStyle w:val="FR11"/>
        <w:snapToGrid w:val="true"/>
        <w:spacing w:lineRule="auto" w:line="240" w:before="0" w:after="0"/>
        <w:ind w:left="426" w:right="-1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ид разрешенного использования: для реконструкции нежилого помещения,</w:t>
      </w:r>
    </w:p>
    <w:p>
      <w:pPr>
        <w:pStyle w:val="FR11"/>
        <w:snapToGrid w:val="true"/>
        <w:spacing w:lineRule="auto" w:line="240" w:before="0" w:after="0"/>
        <w:ind w:left="426" w:right="-14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адрес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обл. Оренбургская, р-н Ташлинский, с. Ташла, ул. Молодежная, земельный участок расположен в западной части кадастрового квартала 56:31:1301002.</w:t>
      </w:r>
    </w:p>
    <w:p>
      <w:pPr>
        <w:pStyle w:val="FR11"/>
        <w:snapToGrid w:val="true"/>
        <w:spacing w:lineRule="auto" w:line="240" w:before="0" w:after="0"/>
        <w:ind w:left="426" w:right="-144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4.3. Лот № 3</w:t>
      </w:r>
    </w:p>
    <w:p>
      <w:pPr>
        <w:pStyle w:val="FR11"/>
        <w:spacing w:lineRule="auto" w:line="240" w:before="0" w:after="0"/>
        <w:ind w:left="119" w:firstLine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категория земель: земли населенных пунктов;</w:t>
      </w:r>
    </w:p>
    <w:p>
      <w:pPr>
        <w:pStyle w:val="FR11"/>
        <w:spacing w:lineRule="auto" w:line="240" w:before="0" w:after="0"/>
        <w:ind w:left="119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 площадь: 2500 кв.м;</w:t>
      </w:r>
    </w:p>
    <w:p>
      <w:pPr>
        <w:pStyle w:val="FR11"/>
        <w:spacing w:lineRule="auto" w:line="240" w:before="0" w:after="0"/>
        <w:ind w:left="119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 кадастровый номер: 56:31:1002001:238;</w:t>
      </w:r>
    </w:p>
    <w:p>
      <w:pPr>
        <w:pStyle w:val="FR11"/>
        <w:spacing w:lineRule="auto" w:line="240" w:before="0" w:after="0"/>
        <w:ind w:left="119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ид разрешенного использования: для ведения личного подсобного хозяйства;</w:t>
      </w:r>
    </w:p>
    <w:p>
      <w:pPr>
        <w:pStyle w:val="FR11"/>
        <w:spacing w:lineRule="auto" w:line="240" w:before="0" w:after="0"/>
        <w:ind w:left="119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адрес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оссийская Федерация, Оренбургская область, Ташлинский район, с. Мирошкино, ул. Центральная, земельный участок расположен в юго-западной части кадастрового квартала 56:31:1002001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5. Обременения земельных участков:</w:t>
      </w:r>
      <w:r>
        <w:rPr>
          <w:sz w:val="22"/>
          <w:szCs w:val="22"/>
        </w:rPr>
        <w:t xml:space="preserve"> отсутствуют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6. Осмотр земельных участков</w:t>
      </w:r>
      <w:r>
        <w:rPr>
          <w:bCs/>
          <w:sz w:val="22"/>
          <w:szCs w:val="22"/>
        </w:rPr>
        <w:t xml:space="preserve"> на местност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зводится лицами, желающими участвовать в аукционе - самостоятельно. Доступ на земельный участок  свободный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</w:rPr>
        <w:t>7. Начальный размер арендной платы в год</w:t>
      </w:r>
      <w:r>
        <w:rPr>
          <w:bCs/>
          <w:sz w:val="22"/>
          <w:szCs w:val="22"/>
        </w:rPr>
        <w:t>:</w:t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1. </w:t>
      </w:r>
      <w:r>
        <w:rPr>
          <w:b/>
          <w:bCs/>
          <w:sz w:val="22"/>
          <w:szCs w:val="22"/>
        </w:rPr>
        <w:t>По лоту № 1</w:t>
      </w:r>
      <w:r>
        <w:rPr>
          <w:bCs/>
          <w:sz w:val="22"/>
          <w:szCs w:val="22"/>
        </w:rPr>
        <w:t>–  6 381,0 руб. (на основании отчета ООО  «Центр Экспертизы и Оценки» от 15.05.2018 № 007555),</w:t>
      </w:r>
    </w:p>
    <w:p>
      <w:pPr>
        <w:pStyle w:val="Normal"/>
        <w:ind w:firstLine="180"/>
        <w:jc w:val="both"/>
        <w:rPr/>
      </w:pPr>
      <w:r>
        <w:rPr>
          <w:bCs/>
          <w:sz w:val="22"/>
          <w:szCs w:val="22"/>
        </w:rPr>
        <w:t xml:space="preserve">7.2. </w:t>
      </w:r>
      <w:r>
        <w:rPr>
          <w:b/>
          <w:bCs/>
          <w:sz w:val="22"/>
          <w:szCs w:val="22"/>
        </w:rPr>
        <w:t>По лоту № 2</w:t>
      </w:r>
      <w:r>
        <w:rPr>
          <w:bCs/>
          <w:sz w:val="22"/>
          <w:szCs w:val="22"/>
        </w:rPr>
        <w:t>–  14 370,0 руб. (на основании отчета ООО  «Центр Экспертизы и Оценки» от 07.08.2018 № 007520),</w:t>
      </w:r>
    </w:p>
    <w:p>
      <w:pPr>
        <w:pStyle w:val="Normal"/>
        <w:ind w:firstLine="180"/>
        <w:jc w:val="both"/>
        <w:rPr/>
      </w:pPr>
      <w:r>
        <w:rPr>
          <w:bCs/>
          <w:sz w:val="22"/>
          <w:szCs w:val="22"/>
        </w:rPr>
        <w:t xml:space="preserve">7.3. </w:t>
      </w:r>
      <w:r>
        <w:rPr>
          <w:b/>
          <w:bCs/>
          <w:sz w:val="22"/>
          <w:szCs w:val="22"/>
        </w:rPr>
        <w:t>По лоту № 3</w:t>
      </w:r>
      <w:r>
        <w:rPr>
          <w:bCs/>
          <w:sz w:val="22"/>
          <w:szCs w:val="22"/>
        </w:rPr>
        <w:t>–  665,0 руб. (на основании отчета ООО  «Центр Экспертизы и Оценки» от 10.07.2018 № 007549)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</w:rPr>
        <w:t>8. Срок аренды земельных участков:</w:t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 По лоту № 1- 15 (двадцать) лет,</w:t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 По лоту № 2- 5 лет,</w:t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. По лоту № 3- 5 лет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еспечение аукционного предложения:</w:t>
      </w:r>
      <w:r>
        <w:rPr>
          <w:sz w:val="22"/>
          <w:szCs w:val="22"/>
        </w:rPr>
        <w:t xml:space="preserve"> в качестве обеспечения аукционного предложения Претендент вносит задаток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9.1. По лоту № 1- в размере 6381,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руб. (100% от начальной цены),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9.2. По лоту № 2- в размере 14 370,0 руб. (100% от начальной цены),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9.3. По лоту № 3- в размере 665,0 руб.9100% от начальной цены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для оплаты задатка:</w:t>
      </w:r>
    </w:p>
    <w:p>
      <w:pPr>
        <w:pStyle w:val="Normal"/>
        <w:rPr/>
      </w:pPr>
      <w:r>
        <w:rPr>
          <w:sz w:val="22"/>
          <w:szCs w:val="22"/>
        </w:rPr>
        <w:t>Наименований получателя платежа: Финансовый отдел администрации Ташлинского района Федер.орган*: ИНН 5648006146 ОКТМО: 53651000      КПП 564801001</w:t>
      </w:r>
    </w:p>
    <w:p>
      <w:pPr>
        <w:pStyle w:val="Normal"/>
        <w:rPr/>
      </w:pPr>
      <w:r>
        <w:rPr>
          <w:sz w:val="22"/>
          <w:szCs w:val="22"/>
        </w:rPr>
        <w:t xml:space="preserve">Номер счета получателя платежа: 40302810319005000001   </w:t>
      </w:r>
      <w:r>
        <w:rPr>
          <w:bCs/>
          <w:sz w:val="22"/>
          <w:szCs w:val="22"/>
        </w:rPr>
        <w:t xml:space="preserve">Наименование банка: ОАО «Банк-Оренбург» г. Оренбург, </w:t>
      </w:r>
      <w:r>
        <w:rPr>
          <w:sz w:val="22"/>
          <w:szCs w:val="22"/>
        </w:rPr>
        <w:t>БИК 045354885,  К/сч 30101810400000000885, КБК 014 1 11 05013 05 0000 120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именование платежа: Поступление задатка для участия в аукционе на право заключения договора аренды земельного участка, государственная собственность на который не разграничена из земель населенных пунктов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Претенденты, задатки которых не поступили на счет в указанный срок, к участию в аукционе не допускаются.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Шаг аукциона: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0.1. По лоту № 1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191,43 руб.(3% от первоначального размера арендной платы),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10.2. По лоту № 2-431,0 руб. (3% от первоначального размера арендной платы),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10.3. По лоту № 3- 19,95 руб. (3% от первоначального размера арендной платы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Определение Победителя: </w:t>
      </w:r>
      <w:r>
        <w:rPr>
          <w:sz w:val="22"/>
          <w:szCs w:val="22"/>
        </w:rPr>
        <w:t xml:space="preserve">Победитель определяется комиссией на основании  предложений Участников. Победителем признается Участник, предложивший наибольший размер арендной платы за </w:t>
      </w:r>
      <w:r>
        <w:rPr>
          <w:bCs/>
          <w:sz w:val="22"/>
          <w:szCs w:val="22"/>
        </w:rPr>
        <w:t>земельный участок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ды: </w:t>
      </w:r>
      <w:r>
        <w:rPr>
          <w:sz w:val="22"/>
          <w:szCs w:val="22"/>
        </w:rPr>
        <w:t>не ранее чем через десять</w:t>
      </w:r>
      <w:r>
        <w:rPr>
          <w:bCs/>
          <w:sz w:val="22"/>
          <w:szCs w:val="22"/>
        </w:rPr>
        <w:t xml:space="preserve"> дней со дня размещения  информации о результатах аукциона на официальном сайте.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3. Дата и время определения участников аукцион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4.10.2018 г. в 11-00 ч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14. Дата и время проведения аукциона: 10.10.2018 г. в 11-00 ч. 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15. Место проведения аукциона: </w:t>
      </w:r>
      <w:r>
        <w:rPr>
          <w:sz w:val="22"/>
          <w:szCs w:val="22"/>
        </w:rPr>
        <w:t>с. Ташла, ул. Довженко, 46, администрация Ташлинского района, каб. № 31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</w:rPr>
        <w:t xml:space="preserve">16. Срок подачи заявки: </w:t>
      </w:r>
      <w:r>
        <w:rPr>
          <w:sz w:val="22"/>
          <w:szCs w:val="22"/>
        </w:rPr>
        <w:t xml:space="preserve">заявки на участие в аукционе подаются в срок с </w:t>
      </w:r>
      <w:r>
        <w:rPr>
          <w:b/>
          <w:sz w:val="22"/>
          <w:szCs w:val="22"/>
        </w:rPr>
        <w:t>04.09.2018 по 03.10.2018</w:t>
      </w:r>
      <w:r>
        <w:rPr>
          <w:sz w:val="22"/>
          <w:szCs w:val="22"/>
        </w:rPr>
        <w:t xml:space="preserve"> г., с 09-00 до 17-00 по местному времени в рабочие дни по  адресу: с. Ташла, ул. Довженко, 46, администрация Ташлинского района, каб. № 31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17. Отказ от проведения аукциона:</w:t>
      </w:r>
      <w:r>
        <w:rPr>
          <w:sz w:val="22"/>
          <w:szCs w:val="22"/>
        </w:rPr>
        <w:t xml:space="preserve"> Организатор торгов вправе отказаться от проведения аукциона не позднее чем за тридцать дней до проведения аукцион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се заявки, поданные после указанного срока, не рассматриваются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Для участия в торгах претендент представляет организатору торгов (лично или через своего представителя) в срок до </w:t>
      </w:r>
      <w:r>
        <w:rPr>
          <w:b/>
          <w:sz w:val="22"/>
          <w:szCs w:val="22"/>
        </w:rPr>
        <w:t>03.10.2018 г.:</w:t>
      </w:r>
      <w:r>
        <w:rPr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явку по форме, утверждаемой Организатором торгов с указанием реквизитов счета  для возврата задатка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латежный документ с отметкой банка об исполнении, подтверждающий внесение претендентом задатка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для физических лиц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Дополнительную информацию  заинтересованные лица могут получить у Организатора аукциона по адресу, с. Ташла, ул. Довженко, 46, администрация Ташлинского района (комитет по управлению имуществом),  каб. № 31, тел.: 2-13-97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бланке орган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исх.№                                                        В комиссию по проведению торгов</w:t>
      </w:r>
    </w:p>
    <w:p>
      <w:pPr>
        <w:pStyle w:val="ConsPlusNormal"/>
        <w:widowControl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widowControl/>
        <w:ind w:left="3600"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ретендента - физического лица либо полное наименование претендента -юридического лиц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частие в открытом аукционе (открытая форма подачи предложений о размере арендной платы)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аренды земельных участк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заявителя_______просит   принять   документы  для  участия  в  аукционе  на  право заключения  договора  аренды  земельного участка 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указать сведения, индивидуализирующие объект аренды,    в соответствии с информационным сообщением о проведении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заявителя____________  согласен заключить  договор  аренды  Объекта  в  соответствии  с формой  договора  аренды, приведенной в  информационном сообщении с обязательным  включением  в него условий, указанных  в информационном сообщении о проведении аукциона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заявителя__________  согласен с тем,  что  он утрачивает обеспечение заявки на участие в аукционе (задаток),  который перечисляется в соответствующий бюджет в случаях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 заявителя от участия в аукционе по истечении срока, установленного для заявления об отказе в участии в аукционе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тказа  заявителя  от  подписания  протокола  </w:t>
      </w:r>
      <w:r>
        <w:rPr>
          <w:rFonts w:cs="Times New Roman" w:ascii="Times New Roman" w:hAnsi="Times New Roman"/>
          <w:bCs/>
          <w:sz w:val="22"/>
          <w:szCs w:val="22"/>
        </w:rPr>
        <w:t>проведения аукциона и определения победителя аукциона</w:t>
      </w:r>
      <w:r>
        <w:rPr>
          <w:rFonts w:cs="Times New Roman" w:ascii="Times New Roman" w:hAnsi="Times New Roman"/>
          <w:sz w:val="22"/>
          <w:szCs w:val="22"/>
        </w:rPr>
        <w:t xml:space="preserve"> в случае признания заявителя победителем аукциона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 заявителя  победителем  аукциона  и его отказа от заключения договора аренды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заявителя: Местонахождение:__________(для юридических лиц)</w:t>
      </w:r>
    </w:p>
    <w:p>
      <w:pPr>
        <w:pStyle w:val="ConsPlusNormal"/>
        <w:widowControl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(для физических лиц)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: ___________________(для физических лиц)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 ИНН ______р/с ________БИК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для возврата задатка___________________________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. Комплект документов с описью на ____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 и Ф.И.О. лица, уполномоченного претендентом -   юридическим лицом на подписание и подачу от имени претендента -           юридического лица заявки на участие в аукционе         реквизиты документа, подтверждающие его полномочия,    либо подпись и Ф.И.О. претендента - физического лица или его    представителя, реквизиты документа, подтверждающие полномочия       представителя претендента - физического лица) 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__час.___мин._____________________ 2018 г. за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ку принял: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________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 Ташла Ташлинского района Оренбургской области     </w:t>
        <w:tab/>
        <w:t xml:space="preserve">              «__» ____________ 201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дминистрация муниципального образования «Ташлинский район», именуемая в дальнейшем «Арендодатель», в лиц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лавы района Сусликова Владимира Иванович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,  и________________________________________________________________________________________, именуемый в дальнейшем «Арендатор»,  именуемые в дальнейшем "Стороны», заключили настоящий договор (да</w:t>
        <w:softHyphen/>
        <w:t>лее—Договор)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rPr/>
      </w:pPr>
      <w:r>
        <w:rPr>
          <w:b/>
        </w:rPr>
        <w:t xml:space="preserve">      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2160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1.1. </w:t>
      </w:r>
      <w:r>
        <w:rPr>
          <w:sz w:val="22"/>
          <w:szCs w:val="22"/>
        </w:rPr>
        <w:t xml:space="preserve">На основании протокола торгов ___________ № ____Арендодатель предоставляет, а Арендатор принимает в аренду  земельный участок из земель __________________ для___________ с кадастровым номером </w:t>
      </w:r>
      <w:r>
        <w:rPr>
          <w:b/>
          <w:sz w:val="22"/>
          <w:szCs w:val="22"/>
        </w:rPr>
        <w:t xml:space="preserve">_____________________ </w:t>
      </w:r>
      <w:r>
        <w:rPr>
          <w:sz w:val="22"/>
          <w:szCs w:val="22"/>
        </w:rPr>
        <w:t>площадью _______________ кв.м. Местоположение земельного участка: Оренбургская обл, р-н Ташлинский, 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3. На участке отсутствуют объекты недвижимого имущества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2.Срок Договора </w:t>
      </w:r>
    </w:p>
    <w:p>
      <w:pPr>
        <w:pStyle w:val="Normal"/>
        <w:ind w:left="2160"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 xml:space="preserve">2.1. Срок аренды земельного участка (____ лет) устанавливается </w:t>
      </w:r>
      <w:r>
        <w:rPr>
          <w:sz w:val="22"/>
          <w:szCs w:val="22"/>
          <w:u w:val="single"/>
        </w:rPr>
        <w:t xml:space="preserve"> с                     по                            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2. Участок считается переданным Арендодателем в аренду Арендатору с даты, указанной в п. 2.1. настоящего Договора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3. Договор подлежит государственной регистрации в органе, осуществляющем государственную регистрацию прав на недвижимое имущество и сделок с ним на территории Оренбургской области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3.Размер и условия внесения арендной платы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На основании протокола торгов от ________. № ____  размер годовой арендной платы за земельный участок составляет _________</w:t>
      </w:r>
      <w:r>
        <w:rPr>
          <w:b/>
          <w:sz w:val="22"/>
          <w:szCs w:val="22"/>
        </w:rPr>
        <w:t xml:space="preserve"> (_____________________________) </w:t>
      </w:r>
      <w:r>
        <w:rPr>
          <w:sz w:val="22"/>
          <w:szCs w:val="22"/>
        </w:rPr>
        <w:t>рублей ___ копее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Арендатор перечисляет  </w:t>
      </w:r>
      <w:r>
        <w:rPr>
          <w:rFonts w:cs="Times New Roman" w:ascii="Times New Roman" w:hAnsi="Times New Roman"/>
          <w:sz w:val="21"/>
          <w:szCs w:val="21"/>
        </w:rPr>
        <w:t xml:space="preserve"> арендную плату___________________________, если иное не установлено законодательством.</w:t>
      </w:r>
      <w:r>
        <w:rPr/>
        <w:t xml:space="preserve"> 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3.3. Сумма задатка, предварительно внесенная Арендатором, в размере __________ (_______________________) рублей 00 копеек, засчитывается в счет арендной платы  за 2018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по Договору  вносится   на счет  получателя: </w:t>
      </w:r>
    </w:p>
    <w:p>
      <w:pPr>
        <w:pStyle w:val="Normal"/>
        <w:jc w:val="both"/>
        <w:rPr/>
      </w:pPr>
      <w:r>
        <w:rPr>
          <w:sz w:val="22"/>
          <w:szCs w:val="22"/>
        </w:rPr>
        <w:t>ИНН 5648006160 КПП 564801001УФК по Оренбургской области  (Администрация Ташлинского района),  КБК  014 1 11 05013 05 0000 120,   ОКТМО  53651000, банк получателя: ГРКЦ ГУ Банка России по Оренбургской области г. Оренбург, расч. счет 40101810200000010010, БИК 045354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начисляется с даты, указанной в п. 2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Размер годовой арендной платы изменяется и подлежит обязательной уплате Арендатором в случае изменения  базового размера арендной платы и коэффициентов к ним,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я соответствующих изменений или дополнений в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го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ороны считают размер арендной платы измененным со дня введения нового базового размера арендной платы, коэффициентов к базовым размерам арендной платы, а так же с даты принятия распорядительного акта об изменении категории, вида разрешенного использования земельного участка, если законодательством Оренбургской области не предусмотрено и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Арендная плата за пользование земельным участком с даты, указанной в п. 2.1. Договора, до момента его государственной регистрации уплачивается Арендатором в порядке, предусмотренном п. 3.3.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4</w:t>
      </w:r>
      <w:r>
        <w:rPr>
          <w:b/>
          <w:sz w:val="22"/>
          <w:szCs w:val="22"/>
        </w:rPr>
        <w:t>.Права и обязанности Сторон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земель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использования участка не по целевому назначению или с нарушением законодательства, а также по иным основаниям, предусмотренны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Требовать надлежащего исполнения  Арендатором  обязательств, предусмотренных п. 4.4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Направлять Арендатору  предписания об устранении нарушений требований земельного, и (или) иного законодательства,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Изъять земельный участок для муниципальных нужд в порядке, установленном законодательством, муниципаль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В соответствии с п. 3 ст. 450 Гражданского кодекса Российской Федерации досрочно в одностороннем порядке полностью или частично отказаться от исполнения Договора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невнесение Арендатором арендной платы, указанной в п. 3.1 Договора, более одного раза по истечении установленного Договором срока плате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) 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использования Арендатором земельного участка не в соответствии с их целевым назначением и разрешенным использо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)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) не использования (не освоения) земельного участка в течение установленных сро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) не использования и (или) ненадлежащего исполнения Арендатором любого из обязательств, предусмотренных пп. 4.4.1 – 4.4.18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) по иным основаниям. Предусмотрен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отказе Арендодателя от исполнения Договора по одному из оснований, указанному в п. 4.1.6 настоящего Договора,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. В этом случае условия возврата земельного участка  определяются в порядке, предусмотренном главой 6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7. Осуществлять иные права, предусмотренные действующим законодательством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Арендодатель обязан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Выполнять в полном объе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исьменно уведомить Арендатора об изменении реквизитов, указанных в п. 3.4. настоящего Договора, для перечисления аренд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Не вмешиваться в хозяйственную деятельность Арендатора, если она не противоречит условиям Договора и законодательству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Арендатор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земельный участок на условиях, установл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ередавать арендованный земельный участок в субаренду, а также передавать свои права и обязанности в отношении арендуемого земельного участка по договору третьим лицам (перенайм)  в пределах срока договора аренды земельного участка без согласия собственника земельного участка при условии 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 назначением и видом разрешенно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арендную плату в размере и сроки, установленные Договором, в течение 7 (семи) календарных дней со дня принятия банком платежного поручения направлять Арендодателю  документ, подтверждающий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доступ на земельный участок по его требованию в целях контроля выполнения Арендатором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После подписания настоящего договора (изменений и дополнений к нему) в течение 7 (семи) календарных  дней обеспечить проведение его (их) государственной регистрации в органе, осуществляющем государственную регистрацию прав на недвижимое имущество и сделок с ним, нести расходы, связанные с государственной регистр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6. В течение 7 (семи) календарных дней с даты получения зарегистрированного Договора направить Арендодателю два экземпля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, так и при его досрочном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м, а также выполнять работы по благоустройству территории земельного участка и прилегающе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9. Сохранять межевые, геодезические и другие специальные знаки, установленные на земельном участке в  соответствии с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0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1. Своевременно письменно уведомить Арендодателя об изменении своих почтовых и банковских реквизи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2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озмещать Арендодателю убытки, включая упущенную выгоду, в полном объеме в связи с 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Не нарушать прав собственников, землепользователей и арендаторов смежных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Не чинить препятствий лицам, осуществляющим  (на основании соответствующего решения уполномоченных органов Арендодателя) геодезические, землеустроительные и другие изыскательские работы на земельных участ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6. Приостанавливать по письменному требованию Арендодателя любые работы, ведущиеся Арендатором или иными лицами по его поручению на земельном участке с нарушением, по мнению Арендодателя, условий настоящего Договора, требований земельного и (или) и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7. Выполнять в полном объеме предписания Арендодателя, указанные в п. 4.1.4. настоящего Договора, в срок, указанный в предписан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4.4.18. 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5.Передача Участков</w:t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1.Договор является одновременно актом приема-передачи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арушение условий настоящего Договора Стороны несут ответственность, предусмотренную законодательством Российской Федерации и Оренбург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а внесения арендной платы по настоящему Договору Арендатор уплачивает Арендодателю пени в размере 0,1% от неуплаченной сумм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лата неустойки не освобождает Арендатора от исполнения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случае неправильного указания в платежном документе банковских реквизитов, предусмотренных в п. 3.4.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договорную неустойку в размере 5% от неверно уплаченной сум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7.Изменение, расторжение  и прекращение Договора</w:t>
      </w:r>
    </w:p>
    <w:p>
      <w:pPr>
        <w:pStyle w:val="Normal"/>
        <w:ind w:left="2160"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Все изменения и (или) дополнения к настоящему Договору  оформляются Сторонами в письменной форме и регулируются в установленном зако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может быть расторгну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п. 3 ст. 450 Гражданского кодекса Российской Федерации в одностороннем порядке в связи с отказом Арендодателя от исполнения  Договора в случаях, указанных в п. 4.1.6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 в порядке, предусмотренно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Договор  прекращается в случаях его расторжения, в связи с прекращением Договора Арендатор обязан вернуть Арендодателю земельный участок в надлежаще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оговор также прекращается по иным основаниям, предусмотренны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ри прекращении Договора в связи с его расторжением по основаниям, указанным в п. 4.1.6 настоящего  Договора, земельные участки подлежат  возврату Арендодателю в течение 10 дней с момента прекращ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рендатор не вправе требовать возврата арендной платы, а также иных платежей, произведенных до момента прекращ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До момента подписания акта приема-передачи земельного участка в связи с прекращением, расторжением настоящего  Договора Арендатор уплачивает арендную плату за земельный участо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Рассмотрение споров</w:t>
      </w:r>
    </w:p>
    <w:p>
      <w:pPr>
        <w:pStyle w:val="Normal"/>
        <w:ind w:left="389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между Сторонами, возникающие по Договору, разрешаются в соответ</w:t>
        <w:softHyphen/>
        <w:t>ствии с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   9. Особые  условия договора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рок действия договора субаренды не может превышать срока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Расходы по государственной регистрации настоящего Договора, а также соглашений об изменении, о расторжении Договора возлагаются на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Настоящий Договор составлен в  4 (четырех) экземплярах, имеющих одинаковую юридическую силу, из которых по одному экземпляру хранится у Сторон, один экземпляр в Ташлинском отделе Управления Федеральной  службы государственной регистрации, кадастра и картографии по  Оренбургской области, один экземпляр передается в администрацию _______________ сельсовета.</w:t>
      </w:r>
    </w:p>
    <w:p>
      <w:pPr>
        <w:pStyle w:val="Normal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ложения к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Расчет арендной платы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 </w:t>
      </w:r>
      <w:r>
        <w:rPr>
          <w:b/>
          <w:sz w:val="22"/>
          <w:szCs w:val="22"/>
        </w:rPr>
        <w:t xml:space="preserve">11. Реквизиты  Сторон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одатель:</w:t>
      </w:r>
      <w:r>
        <w:rPr>
          <w:sz w:val="22"/>
          <w:szCs w:val="22"/>
        </w:rPr>
        <w:tab/>
        <w:t xml:space="preserve">                                 </w:t>
        <w:tab/>
        <w:tab/>
        <w:t xml:space="preserve">        </w:t>
      </w:r>
      <w:r>
        <w:rPr>
          <w:b/>
          <w:sz w:val="22"/>
          <w:szCs w:val="22"/>
        </w:rPr>
        <w:t xml:space="preserve">Арендатор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образования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шлинский район»</w:t>
        <w:tab/>
        <w:t xml:space="preserve">                            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1170, Россия, Оренбургская область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шлинский район, с. Ташла. ул. Довженко, 46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                 12. Подписи сторон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</w:t>
        <w:tab/>
        <w:tab/>
        <w:tab/>
        <w:tab/>
        <w:tab/>
        <w:t xml:space="preserve">                       Аренда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 «Ташлинский район»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В.И. Сусликов                                   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R1">
    <w:name w:val="FR1 Знак"/>
    <w:basedOn w:val="Style14"/>
    <w:qFormat/>
    <w:rPr>
      <w:rFonts w:ascii="Arial" w:hAnsi="Arial" w:cs="Arial"/>
      <w:i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spacing w:lineRule="auto" w:line="336" w:before="220" w:after="0"/>
      <w:ind w:left="1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37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1:00Z</dcterms:created>
  <dc:creator>1</dc:creator>
  <dc:description/>
  <cp:keywords/>
  <dc:language>en-US</dc:language>
  <cp:lastModifiedBy>Широкова</cp:lastModifiedBy>
  <cp:lastPrinted>2018-01-22T16:43:00Z</cp:lastPrinted>
  <dcterms:modified xsi:type="dcterms:W3CDTF">2018-08-31T10:29:00Z</dcterms:modified>
  <cp:revision>63</cp:revision>
  <dc:subject/>
  <dc:title>                                                                                             Главному  редактора</dc:title>
</cp:coreProperties>
</file>