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НН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100 -рс</w:t>
            </w:r>
          </w:p>
        </w:tc>
      </w:tr>
    </w:tbl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ы</w:t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7.1 Федерального закона от 06.10.2003 № 131-ФЗ ( в редакции от 20.12.2020) «Об общих принципах организации местного самоуправления в Российской Федерации», Уставом муниципального образования Ранневский сельсовет Совет депутатов муниципального образования Ранневский сельсовет решил: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таростой села Пустобаево муниципального образования Ранневский сельсовет Ташлинского района Оренбургской области – Литвинова Виктора Сергеевич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образованию, здравоохранению, социальной политике, экологии, культуре, делам молодежи, правопорядку, работе с общественными и религиозными объединениями и национальным вопросам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администрации Ранневского сельсове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>Председатель Совета Депутатов                                       В.Н.Крика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муниципального образования:                                О.Г.Половянова                 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Zarechny</dc:creator>
  <dc:description/>
  <cp:keywords/>
  <dc:language>en-US</dc:language>
  <cp:lastModifiedBy>user</cp:lastModifiedBy>
  <cp:lastPrinted>2023-04-03T18:50:00Z</cp:lastPrinted>
  <dcterms:modified xsi:type="dcterms:W3CDTF">2023-04-03T13:51:00Z</dcterms:modified>
  <cp:revision>32</cp:revision>
  <dc:subject/>
  <dc:title/>
</cp:coreProperties>
</file>