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7.03.2015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>1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О проведении пожарно-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профилактической операции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>«Жилище-2015» на территории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Ранневский  сельсовет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Федеральным законом РФ от 21.12.1994 № 69-ФЗ « О пожарной безопасности» Федеральным законом от 06.10.2003г. № 131-ФЗ « Об  общих принципах организации  местного самоуправления в Российской Федерации»,  постановлением администрации Ташлинского района  от 16.03.2015г. № 161-п «О проведении пожарно-профилактической операции     « Жилище 2015» на территории Ташлинского района» в целях профилактики возникновения пожаров, повышения уровня противопожарной защиты  объектов, расположенных  на территории муниципального образования Ранневский сельсовет, предотвращения гибели и травмирования людей на пожарах:</w:t>
      </w:r>
    </w:p>
    <w:p>
      <w:pPr>
        <w:pStyle w:val="Style17"/>
        <w:numPr>
          <w:ilvl w:val="0"/>
          <w:numId w:val="1"/>
        </w:numPr>
        <w:ind w:left="720" w:right="-142" w:hanging="360"/>
        <w:jc w:val="both"/>
        <w:rPr>
          <w:sz w:val="28"/>
        </w:rPr>
      </w:pPr>
      <w:r>
        <w:rPr>
          <w:sz w:val="28"/>
        </w:rPr>
        <w:t>Провести на территории муниципального образования Ранневский сельсовет пожарно-профилактическую операцию «Жилище 2015»</w:t>
      </w:r>
    </w:p>
    <w:p>
      <w:pPr>
        <w:pStyle w:val="Style17"/>
        <w:numPr>
          <w:ilvl w:val="0"/>
          <w:numId w:val="1"/>
        </w:numPr>
        <w:ind w:left="720" w:right="-142" w:hanging="360"/>
        <w:jc w:val="both"/>
        <w:rPr/>
      </w:pPr>
      <w:r>
        <w:rPr>
          <w:sz w:val="28"/>
        </w:rPr>
        <w:t>Провести месячник пожарной безопасности на территории муниципального образования Ранневский сельсовет в период с 16 мата  по 16 апреля 2015г.</w:t>
      </w:r>
    </w:p>
    <w:p>
      <w:pPr>
        <w:pStyle w:val="Style17"/>
        <w:numPr>
          <w:ilvl w:val="0"/>
          <w:numId w:val="1"/>
        </w:numPr>
        <w:ind w:left="720" w:right="-142" w:hanging="360"/>
        <w:jc w:val="both"/>
        <w:rPr/>
      </w:pPr>
      <w:r>
        <w:rPr>
          <w:sz w:val="28"/>
        </w:rPr>
        <w:t>Активизировать работу профилактических групп . Силами профилактических групп  провести обход жилищного фонда на предмет противопожарного состояния печного оборудования, электросетей. По итогам обходов составить реестр домовладений с нарушениями требований пожарной безопасности.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  Провести работы по профилактике пожаров в жилье  с уделением особого внимания людям социальной группы риска (престарелые и инвалиды, неблагополучные семьи, граждане, склонные к правонарушениям), в учреждениях с массовым пребыванием людей.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овести работы по очистке внутрипоселковых и межпоселковых дорог, а также  проездов и подъездов к зданиям , сооружениям и водоисточникам, используемым в целях пожаротушения.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Организовать привлечение населения к тушению пожаров с обучением мерам пожарной безопасности.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.Обеспечить населённые пункты противопожарным  водоснабжением.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Контроль за выполнением настоящего постановления  оставляю за собой.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Постановление вступает в действие с момента обнародования и  подлежит размещению на официальном сайте с сети интернет.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Ранневского сельсовета:                                                    С.В.Киселев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Разослано: администрации Ташлинского района, прокурору района, 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ользователь</cp:lastModifiedBy>
  <cp:lastPrinted>2015-03-24T17:21:00Z</cp:lastPrinted>
  <dcterms:modified xsi:type="dcterms:W3CDTF">2015-03-24T12:22:00Z</dcterms:modified>
  <cp:revision>271</cp:revision>
  <dc:subject/>
  <dc:title> </dc:title>
</cp:coreProperties>
</file>