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НН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ГО 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3-РС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8890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2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254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1.55pt,-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9910</wp:posOffset>
                </wp:positionH>
                <wp:positionV relativeFrom="paragraph">
                  <wp:posOffset>-254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-0.2pt" to="264.85pt,-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5190</wp:posOffset>
                </wp:positionH>
                <wp:positionV relativeFrom="paragraph">
                  <wp:posOffset>-254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0.2pt" to="269.7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 утверждении Порядка сообщения в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Ранневский 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шлинского района   Оренбург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 о  возникновении  у  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й   заинтересованности          п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и   своих     полномоч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фликту интерес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5 Федерального закона от  06.10.2003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муниципального образования Ранневский сельсовет, Совет депутатов Ранневского сельсовета 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сообщения в Совет депутатов муниципального образования Ранневский сельсовет  Ташлинского района   Оренбургской области о возникновении  у депутата личной заинтересованности при осуществлении своих     полномочий, которая приводит или может привести к конфликту интересов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2. Полномочия по рассмотрению уведомлений о возникновении у депутата  личной заинтересованности при осуществлении своих полномочий, которая приводит или может привести к конфликту интересов, возложить на постоянную  комиссию по бюджету, налоговой  и финансовой политике, собственности, экономическим вопросам, вопросам депутатской деятельности  Совета депутатов муниципального образования Ранневский сельсовет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Настоящее решение вступает в силу со дня его подписания  и подлежит размещению на официальном сайте администрации Ташл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: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                                              С.В.Кисел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>Разослано: Правительству области, прокурору района,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Приложение  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епутатов МО Ранневский сельсов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15.07.2016  № 8/33-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в постоянную комиссию по бюджету, налоговой и финансовой политике, собственности, экономическим вопросам, вопросам депутатской деятельности Совета депутатов муниципального образования  Ранневский сельсовет Ташлинского района   Оренбургской области о возникновении  у депутата личной заинтересованности при осуществлении своих    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сообщения депутатами Совета депутатов муниципального образования Ранневский сельсовет Ташлинского района Оренбургской области (далее - депутаты) в постоянную комиссию по бюджету, налоговой и финансовой политике, собственности, экономическим вопросам, вопросам депутатской деятельности Совета депутатов МО  Ранневский сельсовет Ташлинского района   Оренбургской области (далее - комиссия), является возникновение у депутата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Под конфликтом интересов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полномочий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личной заинтересованностью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утат обязан уведомить комиссию письменно о возникновении личной заинтересованности при осуществлении своих полномочий, которая приводит или может привести к конфликту интересов, как только ему станет об этом известно. </w:t>
      </w:r>
      <w:hyperlink w:anchor="Par2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депутатом подается в комиссию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sz w:val="26"/>
          <w:szCs w:val="26"/>
        </w:rPr>
        <w:t>В постоянную комиссию по  бюджету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оговой и финансовой политике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бственности, экономическим вопросам ,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вопросам депутатской деятельности Совета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О Ранневский сельсовет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 депутата 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3"/>
      <w:bookmarkEnd w:id="0"/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исполнении полномочий депутат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торая приводит или мож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общаю  о  возникновении  у  меня личной заинтересованности при исполнении полномочий  депутата,  которая  приводит  или  может  привести 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     являющиеся     основанием     возникновения     лич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лномочия,   на  исполнение  которых  влияет  или  может  повлиять 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мереваюсь  (не  намереваюсь)  лично  присутствовать на заседании постоянной комиссии по бюджету,  налоговой и финансовой политике, собственности, экономическим вопросам ,вопросам депутатской деятельности Совета депутатов МО Ранневский сельсовет</w:t>
      </w:r>
      <w:r>
        <w:rPr/>
        <w:t xml:space="preserve">, </w:t>
      </w:r>
      <w:r>
        <w:rPr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_»  ___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            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подпись направляющего уведомление лица)                       (расшифровка подписи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B4525742198EA648CCD36A8B99B57B3EA8853D73297F56097D1BEA7k333K" TargetMode="External"/><Relationship Id="rId3" Type="http://schemas.openxmlformats.org/officeDocument/2006/relationships/hyperlink" Target="consultantplus://offline/ref=9E7B4525742198EA648CCD36A8B99B57B3EA8853D73297F56097D1BEA7k333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2:00Z</dcterms:created>
  <dc:creator>server</dc:creator>
  <dc:description/>
  <cp:keywords/>
  <dc:language>en-US</dc:language>
  <cp:lastModifiedBy>Пользователь</cp:lastModifiedBy>
  <cp:lastPrinted>2016-08-03T10:25:00Z</cp:lastPrinted>
  <dcterms:modified xsi:type="dcterms:W3CDTF">2016-08-03T04:26:00Z</dcterms:modified>
  <cp:revision>356</cp:revision>
  <dc:subject/>
  <dc:title> </dc:title>
</cp:coreProperties>
</file>