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62635</wp:posOffset>
                </wp:positionV>
                <wp:extent cx="285940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РАНН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8.07.2016  г.  №  54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Ранне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3.2pt;mso-wrap-distance-left:0pt;mso-wrap-distance-right:9pt;mso-wrap-distance-top:0pt;mso-wrap-distance-bottom:0pt;margin-top:6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АНН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7.2016  г.  №  54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Раннее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 внесении дополнений в  постановле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6.2016г. № 42-п « Об утвержден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лана  мероприятий  по противодействию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ррупции 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евский </w:t>
      </w:r>
      <w:r>
        <w:rPr/>
        <w:t xml:space="preserve">   </w:t>
      </w:r>
      <w:r>
        <w:rPr>
          <w:sz w:val="28"/>
          <w:szCs w:val="28"/>
        </w:rPr>
        <w:t>сельсовет  Ташл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2016-2017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Указа Президента Российской Федерации от 01.04.2106 г. № 147 « О Национальном плане противодействия коррупции на 2016-2017 годы»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План мероприятий по противодействию коррупции в муниципальном образовании Ранневский сельсовет  Ташлинского района Оренбургской области на 2016-2017 года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дополнить План мероприятий по противодействию коррупции пунктом 2.18 « Организовать проведение социального опроса населения в форме анкетирования в целях изучения общественного мнения об эффективности работы органов местного самоуправления, прокуратуры и иных правоохранительных органов по борьбе с коррупци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размещению в сети интернет на сайте Ташл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С.В.Кисел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администрация района, прокурору района,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5:00Z</dcterms:created>
  <dc:creator>ясная поляна</dc:creator>
  <dc:description/>
  <cp:keywords/>
  <dc:language>en-US</dc:language>
  <cp:lastModifiedBy>Пользователь</cp:lastModifiedBy>
  <cp:lastPrinted>2016-08-01T17:10:00Z</cp:lastPrinted>
  <dcterms:modified xsi:type="dcterms:W3CDTF">2016-08-03T06:22:00Z</dcterms:modified>
  <cp:revision>24</cp:revision>
  <dc:subject/>
  <dc:title/>
</cp:coreProperties>
</file>