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552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9.12.2020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31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1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>О  мерах по обеспечению пожарной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безопасности в период  новогодних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и рождественских праздников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2020/2021 года  на территории 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Ранневский сельсовет 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0 Федерального закона от 21 декабря 1994г. № 69-ФЗ «О пожарной безопасности», постановлением администрации Ташлинского  района  от 30.12.2020 № 854-п « О мерах по обеспечению пожарной безопасности в период новогодних и рождественских праздников 2020/2021 года» и в целях обеспечения пожарной безопасности на  территории Ранневского сельсовета в период Новогодних и  Рождественских праздников  :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 с 30 декабря  2020 г. по  10 января 2021 года на территории муниципального образования  Ранневский сельсовет  особый противопожарный режим.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е допускать проведение  массовых праздничных мероприятий.   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претить :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пользование пиротехнических изделий в закрытых помещениях.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пиротехнической продукции на расстоянии ближе 50 метров от зданий, строений, мест массового скопления людей.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уск неуправляемых изделий из горючих материалов, принцип подъема которых на  высоту  основан на нагревании воздуха внутри них при помощи открытого огня.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Активизировать разъяснительную работу с населением о мерах пожарной безопасности при использовании пиротехнических, электротехнических изделий и другой праздничной атрибутики и  правилах поведения при пожаре.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 за выполнением настоящего постановления оставляю за собой.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подписания и подлежит обнародованию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Ранневского сельсовета:                                                                 Н.Н.Бондаренко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Разослано: администрации района , прокурору района, начальнику отдела ГО ЧС район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к</cp:lastModifiedBy>
  <cp:lastPrinted>2021-01-12T10:42:00Z</cp:lastPrinted>
  <dcterms:modified xsi:type="dcterms:W3CDTF">2021-01-12T05:47:00Z</dcterms:modified>
  <cp:revision>23</cp:revision>
  <dc:subject/>
  <dc:title> </dc:title>
</cp:coreProperties>
</file>