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559"/>
        <w:gridCol w:w="2184"/>
        <w:gridCol w:w="1644"/>
      </w:tblGrid>
      <w:tr>
        <w:trPr>
          <w:trHeight w:val="2875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НН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 xml:space="preserve">22.11.2019   </w:t>
            </w:r>
            <w:r>
              <w:rPr>
                <w:b w:val="false"/>
                <w:sz w:val="28"/>
                <w:szCs w:val="28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62  -п</w:t>
            </w:r>
          </w:p>
          <w:p>
            <w:pPr>
              <w:pStyle w:val="Normal"/>
              <w:jc w:val="center"/>
              <w:rPr/>
            </w:pPr>
            <w:r>
              <w:rPr/>
              <w:t>с.Ранн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от 20.12.2018 № 85-п «Об утверждении муниципальной программы «</w:t>
            </w:r>
            <w:r>
              <w:rPr>
                <w:sz w:val="28"/>
                <w:szCs w:val="28"/>
                <w:lang w:eastAsia="ar-SA"/>
              </w:rPr>
              <w:t xml:space="preserve"> Комплексные меры противодействия  незаконного оборота наркотиков  в муниципальном образовании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Ранневский  </w:t>
            </w:r>
            <w:r>
              <w:rPr>
                <w:sz w:val="28"/>
                <w:szCs w:val="28"/>
                <w:lang w:eastAsia="ar-SA"/>
              </w:rPr>
              <w:t>сельсовет  Ташлинского района Оренбургской области  на 2019-2021 гг»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63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Ранневский  сельсовет Ташлинского района Оренбургской области, постановлением администрации Ранневского сельсовета № 40-п от 16.05.2017 «Об утверждении порядка разработки, реализации и оценки эффективности муниципальных программ муниципального образования Ранневский   сельсовет Ташлинского района Оренбургской области»,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от 20.12.2018 № 85-п « Об утверждении  муниципальной программы </w:t>
      </w:r>
      <w:r>
        <w:rPr>
          <w:bCs/>
          <w:sz w:val="28"/>
          <w:szCs w:val="28"/>
          <w:shd w:fill="FFFFFF" w:val="clear"/>
        </w:rPr>
        <w:t>«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муниципальном образовании  Ранневский сельсовет  Ташлинского района Оренбургской области на </w:t>
      </w:r>
      <w:r>
        <w:rPr>
          <w:sz w:val="28"/>
          <w:szCs w:val="28"/>
        </w:rPr>
        <w:t xml:space="preserve"> 2019–2021 годы»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В паспорте Программы строку «Объемы бюджетных ассигнований программы» изложить в новой редакции:</w:t>
      </w:r>
    </w:p>
    <w:p>
      <w:pPr>
        <w:pStyle w:val="Normal"/>
        <w:suppressAutoHyphens w:val="true"/>
        <w:spacing w:lineRule="atLeast" w:line="2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19г. – 0,0 тыс. руб.</w:t>
      </w:r>
    </w:p>
    <w:p>
      <w:pPr>
        <w:pStyle w:val="Normal"/>
        <w:suppressAutoHyphens w:val="true"/>
        <w:spacing w:lineRule="atLeast" w:line="2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20г.- 2,0 тыс. руб.</w:t>
      </w:r>
    </w:p>
    <w:p>
      <w:pPr>
        <w:pStyle w:val="Normal"/>
        <w:suppressAutoHyphens w:val="true"/>
        <w:spacing w:lineRule="atLeast" w:line="2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– 2,0 тыс. руб.</w:t>
      </w:r>
    </w:p>
    <w:p>
      <w:pPr>
        <w:pStyle w:val="Normal"/>
        <w:suppressAutoHyphens w:val="true"/>
        <w:spacing w:lineRule="atLeast" w:line="2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22г. – 2,0 тыс. руб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.Приложение № 1 к программе изложить в новой редакции ,согласно приложению.</w:t>
      </w:r>
    </w:p>
    <w:p>
      <w:pPr>
        <w:pStyle w:val="Normal"/>
        <w:suppressAutoHyphens w:val="true"/>
        <w:spacing w:lineRule="atLeast" w:line="200"/>
        <w:ind w:left="720" w:hanging="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остановление вступает в силу после его официального опубликования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С.В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 и объемы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5688965" cy="791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91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3828"/>
                              <w:gridCol w:w="1559"/>
                              <w:gridCol w:w="945"/>
                              <w:gridCol w:w="993"/>
                              <w:gridCol w:w="99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мероприятие «Организация и проведение мероприятий направленных на формирования антинаркотического мышления у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готовление и распространение в образовательных учреждений календарей содержащих информацию антинаркотического содержа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мероприятие «Реализация мероприятий на территории поселения по формированию нетерпимости в обществе к наркотика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создание уголков содержащих информацию антинарко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мероприятие «Противодействие распространению и обороту наркотических веществ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ничтожение незаконных посевов используемых для изготовления наркотических сред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23.55pt;mso-wrap-distance-left:9pt;mso-wrap-distance-right:9pt;mso-wrap-distance-top:0pt;mso-wrap-distance-bottom:0pt;margin-top:0.05pt;mso-position-vertical-relative:text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3828"/>
                        <w:gridCol w:w="1559"/>
                        <w:gridCol w:w="945"/>
                        <w:gridCol w:w="993"/>
                        <w:gridCol w:w="99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ём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тыс.руб.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 «Организация и проведение мероприятий направленных на формирования антинаркотического мышления у детей и подрост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готовление и распространение в образовательных учреждений календарей содержащих информацию антинаркотического содержа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 «Реализация мероприятий на территории поселения по формированию нетерпимости в обществе к наркотика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создание уголков содержащих информацию антинаркотической направл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 «Противодействие распространению и обороту наркотических веществ на территории посе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ничтожение незаконных посевов используемых для изготовления наркотических средст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5:00Z</dcterms:created>
  <dc:creator>Customer</dc:creator>
  <dc:description/>
  <cp:keywords/>
  <dc:language>en-US</dc:language>
  <cp:lastModifiedBy>пк</cp:lastModifiedBy>
  <cp:lastPrinted>2019-12-05T09:52:00Z</cp:lastPrinted>
  <dcterms:modified xsi:type="dcterms:W3CDTF">2019-12-05T04:52:00Z</dcterms:modified>
  <cp:revision>17</cp:revision>
  <dc:subject/>
  <dc:title/>
</cp:coreProperties>
</file>