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9"/>
        <w:gridCol w:w="4106"/>
        <w:gridCol w:w="359"/>
        <w:gridCol w:w="1914"/>
        <w:gridCol w:w="851"/>
        <w:gridCol w:w="1984"/>
        <w:gridCol w:w="64"/>
      </w:tblGrid>
      <w:tr>
        <w:trPr/>
        <w:tc>
          <w:tcPr>
            <w:tcW w:w="7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FR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Н Н Е В С К И Й    СЕЛЬ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20.12.2019г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34/126-РС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50165</wp:posOffset>
                </wp:positionV>
                <wp:extent cx="274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95pt" to="257.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.95pt" to="256.95pt,2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вский сельсовет Ташлинского 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Оренбургской области  на 2020 </w:t>
      </w:r>
      <w:r>
        <w:rPr/>
        <w:t xml:space="preserve">год  </w:t>
      </w:r>
    </w:p>
    <w:p>
      <w:pPr>
        <w:pStyle w:val="Normal"/>
        <w:rPr/>
      </w:pPr>
      <w:r>
        <w:rPr>
          <w:sz w:val="28"/>
          <w:szCs w:val="28"/>
        </w:rPr>
        <w:t>и плановый период 2021 - 2022 годов .</w:t>
      </w:r>
    </w:p>
    <w:p>
      <w:pPr>
        <w:pStyle w:val="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Ранневский сельсовет Ташлинского района Оренбургской области проект бюджета муниципального образования Ранневский сельсовет на 2020 год и  на плановый период 2021 и 2022 годов, Совет депутатов муниципального образования Ранневский сельсовет Ташлинского района Оренбургской области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Ранневский сельсовет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Ранневский сельсовет в сумме 453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 Ранневский сельсовет в сумме 453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 бюджета  муниципального  образования Ранневский сельсовет 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ерхний предел муниципального внутреннего долга на 01 января 2021 года в сумме 0 тыс. рублей; в том числе верхний предел долга по муниципальным гарантиям на 1 января  2021 года в сумме  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Ранневский сельсовет на 2021 и на 2022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Ранневский сельсовет на 2021 год в сумме 4375,1 тыс. рублей,  на 2022 год в сумме 438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Ранневский сельсовет на 2021 год в сумме  4375,1 тыс. рублей, в том числе условно утвержденные расходы в сумме 109,4 тыс. рублей,  на 2022 год в сумме 4382,6 тыс. рублей, в том числе условно утвержденные расходы в сумме 21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 дефицит бюджета на 2021 и 2022 годы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Ранневского сельсовета на 1 января 2022 года в сумме  0 тыс. рублей, в том числе верхний предел долга по муниципальным гарантиям на 1 января  2022 года в сумме     0 тыс. рублей, верхний предел муниципального внутреннего долга Ранневский  сельсовета на 1 января 2023 года в сумме  0 тыс. рублей, в том числе верхний предел долга по муниципальным гарантиям на 1 января  2023 года в сумме   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 нормативы зачисления доходов в бюджет муниципального образования Ранневский сельсовет на 2020 год и на плановый период 2021-2022  годов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еречень главных администраторов (администраторов)  доходов бюджета муниципального образования Ранневский сельсовет на 2020 год и плановый период 2021 и 2022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Учесть поступление доходов в бюджет муниципального образования Ранневский сельсовет по кодам видов доходов, подвидов доходов на 2020 год и плановый период 2021 и 2022 годов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Ранневский  сельсовет на 2020 год и на плановый период 2021 и 2022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Ранневский сельсовет на 2020 год и на плановый период 2021 и 2022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Ранневский сельсовет на 2020 год и на плановый период 2021 и 2022 г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Ранневский сельсовет по целевым статьям (муниципальным программам), группам (группам и подгруппам) видов расходов классификации расходов бюджетов на 2020 год и плановый период 2021-2022 годов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твердить перечень главных администраторов источников финансирования дефицита  бюджета муниципального образования Ранневский сельсовет на 2020 год и плановый период 2021 и 2022 годов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Утвердить источники внутреннего финансирования дефицита бюджета муниципального образования Ранневский сельсовет на 2020 год и плановый период 2021 - 2022 гг. согласно Приложению №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0 году в сумме   1827,4 тыс. рублей,  в 2021 году в сумме 1827,4 тыс. рублей, в 2022 году в сумме  1827,4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по 13,9 тыс. рублей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 с передачей межбюджетных трансфертов  на их исполнение в 2020 году в сумме  14,1 тыс. рублей, в 2021 году – 13,8 тыс. рублей, в 2022 году – 1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3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Муниципальные заимствования в бюджет муниципального образования Ранневский сельсовет в  2020 году и в плановый период 2021 и 2022 годов не осуществлять, программу муниципальных заимствований не утвер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Выдачу гарантий предприятиям и организациям, расположенным на территории муниципального образования Ранневский сельсовет в 2020 году и плановом периоде 2021 и 2022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Расходы  на обслуживание муниципального долга муниципального образования Ранневский сельсовет на 2020 год и плановый период 2021 и 2022 годов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  предельный объем муниципального долга муниципального образования Ранневский сельсовет на 2020 год в сумме 0,0 тыс. рублей, на 2021 год - в сумме 0,0 тыс. рублей, на 2022 год - в сумме 0,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, что неиспользованные по состоянию на 1 января 2020 года остатки межбюджетных трансфертов, предоставленных из районного бюджета бюджету муниципального образования Ранневский сельсовет в форме субвенций, иных межбюджетных трансфертов, имеющих целевое назначение, подлежат возврату в районный бюджет в течение первых 10 рабочих дней 2020 года в бюджет из которого соответствующий межбюджетный трансферт был предоставл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Утвердить объем  дорожного фонда муниципального образования Ранневский  сельсовет на  2020 год в сумме –  517,2 тыс. рублей, на 2021 год в сумме –  531,0  тыс. рублей,  на  2022 год в сумме  –  552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Настоящее решение вступает в силу после его официального опубликования, но не ранее 1 января 202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В.Кис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3"/>
        <w:gridCol w:w="4187"/>
        <w:gridCol w:w="3325"/>
        <w:gridCol w:w="3828"/>
      </w:tblGrid>
      <w:tr>
        <w:trPr>
          <w:trHeight w:val="33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</w:tc>
      </w:tr>
      <w:tr>
        <w:trPr>
          <w:trHeight w:val="33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2019 г №34/126-рс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46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ормативы отчислений  доходов в бюджет муниципального образования Ранневский сельсовет на 2020  год 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в процентах)</w:t>
            </w:r>
          </w:p>
        </w:tc>
      </w:tr>
      <w:tr>
        <w:trPr>
          <w:trHeight w:val="905" w:hRule="atLeast"/>
        </w:trPr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классификации Российской Федерации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а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поселения</w:t>
            </w:r>
          </w:p>
        </w:tc>
      </w:tr>
      <w:tr>
        <w:trPr>
          <w:trHeight w:val="336" w:hRule="atLeast"/>
        </w:trPr>
        <w:tc>
          <w:tcPr>
            <w:tcW w:w="146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НАЛОГОВ НА ПРИБЫЛЬ, ДОХОДЫ</w:t>
            </w:r>
          </w:p>
        </w:tc>
      </w:tr>
      <w:tr>
        <w:trPr>
          <w:trHeight w:val="33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149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12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254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325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25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25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нормативу, к Закону Оренбургской области согласно приложенияN7"О межбюджетных отношениях в Оренбургской области" от 30.11.2005г.N2738/499-III-ОЗ (в ред. Закона Оренбургской области "О внесении изменений в Закон Оренбургской области"О межбюджетных отношениях в Оренбургской области</w:t>
            </w:r>
          </w:p>
        </w:tc>
      </w:tr>
      <w:tr>
        <w:trPr>
          <w:trHeight w:val="336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НАЛОГОВ НА СОВОКУПНЫЙ ДОХОД</w:t>
            </w:r>
          </w:p>
        </w:tc>
      </w:tr>
      <w:tr>
        <w:trPr>
          <w:trHeight w:val="3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62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5 03020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НАЛОГОВ НА ИМУЩЕСТВО</w:t>
            </w:r>
          </w:p>
        </w:tc>
      </w:tr>
      <w:tr>
        <w:trPr>
          <w:trHeight w:val="9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ГОСУДАРСТВЕННОЙ ПОШЛИНЫ</w:t>
            </w:r>
          </w:p>
        </w:tc>
      </w:tr>
      <w:tr>
        <w:trPr>
          <w:trHeight w:val="119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4020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97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7175 01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9 04050 10 0000 1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1050 10 0000 12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2033 10 0000 12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2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25 10 0000 12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5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8050 10 0000 12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5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1 09045 10 0000 12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62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4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 14 01050 10 0000 4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4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2 10 0000 4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2 10 0000 4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89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8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3 10 0000 4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3050 10 0000 41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3050 10 0000 4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4050 10 0000 42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6025 10 0000 43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АДМИНИСТРАТИВНЫХ ПЛАТЕЖЕЙ И СБОРОВ</w:t>
            </w:r>
          </w:p>
        </w:tc>
      </w:tr>
      <w:tr>
        <w:trPr>
          <w:trHeight w:val="95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5 02050 10 0000 1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120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10032 10 0000 1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10031 10 0000 1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1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10100 10 0000 1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3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07010 10 0000 14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ПРОЧИХ  НЕНАЛОГОВЫХ  ДОХОДОВ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2020 10 0000 18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5050 10 0000 18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 бюджетов сельских 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2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поселений сельских на выравнивание бюджетной обеспеченно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7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0"/>
        <w:gridCol w:w="2916"/>
        <w:gridCol w:w="513"/>
        <w:gridCol w:w="4600"/>
      </w:tblGrid>
      <w:tr>
        <w:trPr>
          <w:trHeight w:val="336" w:hRule="atLeast"/>
        </w:trPr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36" w:hRule="atLeast"/>
        </w:trPr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0.12.2019 г № 34/126-рс</w:t>
            </w:r>
          </w:p>
        </w:tc>
      </w:tr>
      <w:tr>
        <w:trPr>
          <w:trHeight w:val="336" w:hRule="atLeast"/>
        </w:trPr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3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(администраторов) доходов бюджета муниципального образования Ранневский сельсовет на 2020 год  и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администратора доходов</w:t>
              <w:br/>
              <w:t>бюджета поселения</w:t>
            </w:r>
          </w:p>
        </w:tc>
      </w:tr>
      <w:tr>
        <w:trPr>
          <w:trHeight w:val="1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-</w:t>
              <w:br/>
              <w:t>стратора</w:t>
              <w:br/>
              <w:t>доход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ов бюджета поселения</w:t>
            </w:r>
          </w:p>
        </w:tc>
        <w:tc>
          <w:tcPr>
            <w:tcW w:w="5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муниципального образования Ранневский сельсовет (ИНН 5648004325 КПП 564801001)</w:t>
            </w:r>
          </w:p>
        </w:tc>
      </w:tr>
      <w:tr>
        <w:trPr>
          <w:trHeight w:val="211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4020 01 0000 11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1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7175 01 0000 11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14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1050 10 0000 12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00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2033 10 0000 12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8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25 10 0000 12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1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8050 10 0000 12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4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9045 10 0000 12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1050 10 0000 41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4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2 10 0000 41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2 10 0000 44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1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2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3 10 0000 44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3050 10 0000 41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3050 10 0000 44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00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4 04050 10 0000 42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5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6025 10 0000 43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5 02050 10 0000 140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35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6025 10 0000 430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7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5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5 02050 10 0000 1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1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7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2020 10 0000 18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7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5050 10 0000 18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7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5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52"/>
        <w:gridCol w:w="920"/>
        <w:gridCol w:w="920"/>
        <w:gridCol w:w="1440"/>
        <w:gridCol w:w="461"/>
        <w:gridCol w:w="799"/>
        <w:gridCol w:w="132"/>
        <w:gridCol w:w="1195"/>
        <w:gridCol w:w="13"/>
        <w:gridCol w:w="838"/>
      </w:tblGrid>
      <w:tr>
        <w:trPr>
          <w:trHeight w:val="336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7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</w:tr>
      <w:tr>
        <w:trPr>
          <w:trHeight w:val="336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7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7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0.12.2019 г № 34/126-рс</w:t>
            </w:r>
          </w:p>
        </w:tc>
      </w:tr>
      <w:tr>
        <w:trPr>
          <w:trHeight w:val="133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1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0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й Ранневский сельсовет по кодам видов доходов, подвидов доходов на 2020 год и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919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кода дохода бюджета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7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7,8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</w:t>
            </w:r>
          </w:p>
        </w:tc>
      </w:tr>
      <w:tr>
        <w:trPr>
          <w:trHeight w:val="1291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59</w:t>
            </w:r>
          </w:p>
        </w:tc>
      </w:tr>
      <w:tr>
        <w:trPr>
          <w:trHeight w:val="1679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ако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,4</w:t>
            </w:r>
          </w:p>
        </w:tc>
      </w:tr>
      <w:tr>
        <w:trPr>
          <w:trHeight w:val="462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1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4</w:t>
            </w:r>
          </w:p>
        </w:tc>
      </w:tr>
      <w:tr>
        <w:trPr>
          <w:trHeight w:val="126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4,3</w:t>
            </w:r>
          </w:p>
        </w:tc>
      </w:tr>
      <w:tr>
        <w:trPr>
          <w:trHeight w:val="1554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919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2</w:t>
            </w:r>
          </w:p>
        </w:tc>
      </w:tr>
      <w:tr>
        <w:trPr>
          <w:trHeight w:val="1351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9,2</w:t>
            </w:r>
          </w:p>
        </w:tc>
      </w:tr>
      <w:tr>
        <w:trPr>
          <w:trHeight w:val="1271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3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3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32,3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,8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71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8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30 00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</w:tr>
      <w:tr>
        <w:trPr>
          <w:trHeight w:val="56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,3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6 06040 00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7</w:t>
            </w:r>
          </w:p>
        </w:tc>
      </w:tr>
      <w:tr>
        <w:trPr>
          <w:trHeight w:val="6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9,7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400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08 04020 01 0000 11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ИСПОЛЬЗОВАНИЯ ИМУЩЕТВА, НАХОДЯЩЕГОСЯ В ГОСУДАРСТВЕННОЙ МУНИЦИПАЛЬНОЙ СОБСТВЕННОСТ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6</w:t>
            </w:r>
          </w:p>
        </w:tc>
      </w:tr>
      <w:tr>
        <w:trPr>
          <w:trHeight w:val="123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1 05000 00 0000 12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6</w:t>
            </w:r>
          </w:p>
        </w:tc>
      </w:tr>
      <w:tr>
        <w:trPr>
          <w:trHeight w:val="1267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,6</w:t>
            </w:r>
          </w:p>
        </w:tc>
      </w:tr>
      <w:tr>
        <w:trPr>
          <w:trHeight w:val="279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4,7</w:t>
            </w:r>
          </w:p>
        </w:tc>
      </w:tr>
      <w:tr>
        <w:trPr>
          <w:trHeight w:val="556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4,7</w:t>
            </w:r>
          </w:p>
        </w:tc>
      </w:tr>
      <w:tr>
        <w:trPr>
          <w:trHeight w:val="672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01000 00 0000 15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8</w:t>
            </w:r>
          </w:p>
        </w:tc>
      </w:tr>
      <w:tr>
        <w:trPr>
          <w:trHeight w:val="264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5001 00 0000 15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8</w:t>
            </w:r>
          </w:p>
        </w:tc>
      </w:tr>
      <w:tr>
        <w:trPr>
          <w:trHeight w:val="672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8</w:t>
            </w:r>
          </w:p>
        </w:tc>
      </w:tr>
      <w:tr>
        <w:trPr>
          <w:trHeight w:val="40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03000 00 0000 15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49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00 0000 15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41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58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ДОХОДОВ: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3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7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382,5</w:t>
            </w:r>
          </w:p>
        </w:tc>
      </w:tr>
      <w:tr>
        <w:trPr>
          <w:trHeight w:val="26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0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0.12.2019 г № 34/126-рс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20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БЮДЖЕТА МУНИЦИПАЛЬНОГО ОБРАЗОВАНИЯ РАННЕВСКИЙ СЕЛЬСОВЕТ НА 2020 ГОД И ПЛАНОВЫЙ ПЕРИОД 2021 И 2022 ГОДОВ  ПО РАЗДЕЛАМ И ПОДРАЗДЕЛАМ РАСХОДОВ КЛАССИФИКАЦИИ РАСХОДОВ БЮДЖЕТА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7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1,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6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1,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4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5,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2,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,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32,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5,1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2,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800"/>
        <w:gridCol w:w="760"/>
        <w:gridCol w:w="1960"/>
        <w:gridCol w:w="860"/>
        <w:gridCol w:w="1480"/>
        <w:gridCol w:w="1180"/>
        <w:gridCol w:w="1200"/>
      </w:tblGrid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от 20.12.2019 г № 34/126-рс</w:t>
            </w:r>
          </w:p>
        </w:tc>
      </w:tr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0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БЮДЖЕТА МУНИЦИПАЛЬНОГО ОБРАЗОВАНИЯ РАННЕВСКИЙ СЕЛЬСОВЕТ НА 2020 ГОД  И ПЛАНОВЫЙ ПЕРИОД 2021 И 2022 ГОДОВ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1,9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0</w:t>
            </w:r>
          </w:p>
        </w:tc>
      </w:tr>
      <w:tr>
        <w:trPr>
          <w:trHeight w:val="106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Функционирование высшего должностного лица муниципального образования Раннев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</w:t>
            </w:r>
          </w:p>
        </w:tc>
      </w:tr>
      <w:tr>
        <w:trPr>
          <w:trHeight w:val="39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1,6</w:t>
            </w:r>
          </w:p>
        </w:tc>
      </w:tr>
      <w:tr>
        <w:trPr>
          <w:trHeight w:val="13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1,6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1,6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1,6</w:t>
            </w:r>
          </w:p>
        </w:tc>
      </w:tr>
      <w:tr>
        <w:trPr>
          <w:trHeight w:val="427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1,6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</w:tr>
      <w:tr>
        <w:trPr>
          <w:trHeight w:val="136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существление внешнего и внутреннего муниципального финансового контроля  муниципального образования Ранневский сельсовет Ташлинского района Оренбургской области на 2019 - 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13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членских взно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Управление земельно-имущественным комплексом на территории муниципального образования Ранневский сельсовет Ташлинского района Оренбургской области на 2019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Мероприятия, направленные на содержание объектов муниципального имуще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содержание объектов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1 0 03 9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3 9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общественного порядка муниципального образования Раннневский сельсовет Ташлинского района Оренбургской области на 2019 – 2021 годы 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хование народных дружин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97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97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112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рганизация и осуществление первичного воинского учета  на территории муниципального образования Ранневский сельсовет Ташлинского района Оренбургской области на 2019-2024 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89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 в администрации муниципального образования Ранневский сельсове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22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редупреждение и ликвидации чрезвычайных ситуаций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направленные на предупреждение возникновения чрезвычайной ситуации и меропрития по их ликвид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ервичные меры пожарной безопасности в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о проведению противопожарных мероприятий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5,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2,5</w:t>
            </w:r>
          </w:p>
        </w:tc>
      </w:tr>
      <w:tr>
        <w:trPr>
          <w:trHeight w:val="9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Ранневский сельсовет Ташлинского раона Оренбургской области на 2017-2030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2,5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Мероприятия по обеспечению безопасности дорожного движения в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2,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2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2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беспечение передачи части полномочий муниципальному образованию Ташлинский райо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Благоустройство территории Ранневского сельсовета Ташлинского района Оренбургской области  на  2019-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территории поселения (выкос сорной растительности, ремонт детских площадок, приобретение баннеров и т.д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ые меры противодействия незаконного оборота наркотиков в муниципальном образовании Ранневский сельсовет Ташлинского района Оренбургской области на 2019-2021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 «Развитие культуры на территории муниципального образования Ранневский  сельсовет Ташлинского района Оренбургской области на 2019-202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</w:tr>
      <w:tr>
        <w:trPr>
          <w:trHeight w:val="10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,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,1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3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75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82,6</w:t>
            </w:r>
          </w:p>
        </w:tc>
      </w:tr>
      <w:tr>
        <w:trPr>
          <w:trHeight w:val="336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993"/>
        <w:gridCol w:w="1256"/>
        <w:gridCol w:w="770"/>
        <w:gridCol w:w="1604"/>
        <w:gridCol w:w="905"/>
        <w:gridCol w:w="1061"/>
        <w:gridCol w:w="1207"/>
        <w:gridCol w:w="1061"/>
        <w:gridCol w:w="1622"/>
      </w:tblGrid>
      <w:tr>
        <w:trPr>
          <w:trHeight w:val="264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0.12.2019 г № 34/126-рс</w:t>
            </w:r>
          </w:p>
        </w:tc>
      </w:tr>
      <w:tr>
        <w:trPr>
          <w:trHeight w:val="1230" w:hRule="atLeast"/>
        </w:trPr>
        <w:tc>
          <w:tcPr>
            <w:tcW w:w="1559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МУНИЦИПАЛЬНОГО ОБРАЗОВАНИЯ РАННЕВСКИЙ СЕЛЬСОВ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2020 И ПЛАНОВЫЙ ПЕРИОД 2021 и 2022 ГОДОВ</w:t>
            </w:r>
          </w:p>
        </w:tc>
      </w:tr>
      <w:tr>
        <w:trPr>
          <w:trHeight w:val="348" w:hRule="atLeas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4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2,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Функционирование высшего должностного лица муниципального образования Раннев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2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2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2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2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2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2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2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1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существление внешнего и внутреннего муниципального финансового контроля  муниципального образования Ранневский сельсовет Ташлинского района Оренбургской области на 2019 - 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0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009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членских взн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Управление земельно-имущественным комплексом на территории муниципального образования Ранневский сельсовет Ташлинского района Оренбургской области на 2019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Мероприятия, направленные на содержание объектов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содержание объектов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1 0 03 90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3 90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общественного порядка муниципального образования Раннневский сельсовет Ташлинского района Оренбургской области на 2019 – 2021 год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хование народных 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97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 03 97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рганизация и осуществление первичного воинского учета  на территории муниципального образования Ранневский сельсовет Ташлинского района Оренбургской области на 2019-2024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 в администрации муниципального образования Ранневский сельсове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1 5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редупреждение и ликвидации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направленные на предупреждение возникновения чрезвычайной ситуации и меропрития по их ликвид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ервичные меры пожарной безопасности в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о проведению противопожарных мероприятий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5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2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Ранневский сельсовет Ташлинского раона Оренбургской области на 2017-203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2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уживание дорог местного значения (расчистка, пройфилирование, грейдирование, и д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Мероприятия по обеспречению безопасности дорожного движения в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2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беспечение передачи части полномочий муниципальному образованию Ташлин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5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Благоустройство территории Ранневского сельсовета Ташлинского района Оренбургской области  на  2019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тие "Прочие мероприятия по благоустройству территорий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1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1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территории поселения (выкос сорной растительности, ремонт детских площадок, приобретение баннеров и т.д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ые меры противодействия незаконного оборота наркотиков в муниципальном образовании Ранневский сельсовет Ташлинского района Оренбургской области на 2019-2021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 «Развитие культуры на территории муниципального образования Ранневский  сельсовет Ташлинского района Оренбургской области на 2019-2024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,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9 99 999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,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32,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75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82,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40"/>
        <w:gridCol w:w="1720"/>
        <w:gridCol w:w="800"/>
        <w:gridCol w:w="1151"/>
        <w:gridCol w:w="1500"/>
        <w:gridCol w:w="1634"/>
      </w:tblGrid>
      <w:tr>
        <w:trPr>
          <w:trHeight w:val="33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7</w:t>
            </w:r>
          </w:p>
        </w:tc>
      </w:tr>
      <w:tr>
        <w:trPr>
          <w:trHeight w:val="33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от 20.12.2019 г № 34/126-рс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бюджета муниципального образования Ранневский сельсовет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20 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рограм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201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 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Ранневского сельского  поселения  на 2019-2024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0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редупреждение и ликвидации чрезвычайных ситуаций природного и техногенного характе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направленные на предупреждение возникновения чрезвычайной ситуации и меропрития по их ликвид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9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Первичные меры пожарной безопасности в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о проведению противопожарных мероприятий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3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0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94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00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Благоустройство территории Ранневского сельсовета Ташлинского района Оренбургской области  на  2019-2024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тие "Прочие мероприятия по благоустройству территорий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территории поселения (выкос сорной растительности, ремонт детских площадок, приобретение баннеров и т.д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 04 93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34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 «Развитие культуры на территории муниципального образования Ранневский  сельсовет Ташлинского района Оренбургской области на 2019-2024 годы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0</w:t>
            </w:r>
          </w:p>
        </w:tc>
      </w:tr>
      <w:tr>
        <w:trPr>
          <w:trHeight w:val="10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7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2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 0 01 6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7,4</w:t>
            </w:r>
          </w:p>
        </w:tc>
      </w:tr>
      <w:tr>
        <w:trPr>
          <w:trHeight w:val="134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Ранневский сельсовет Ташлинского раона Оренбургской области на 2017-2030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0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уживание дорог местного значения (расчистка, пройфилирование, грейдирование, и др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1 9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Мероприятия по обеспречению безопасности дорожного движения в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автомобильных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0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0</w:t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 0 02 9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</w:t>
            </w:r>
          </w:p>
        </w:tc>
      </w:tr>
      <w:tr>
        <w:trPr>
          <w:trHeight w:val="1344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«Функционирование и развитие муниципальной службы муниципального образования  Ранневский сельсовет Ташлинского района Оренбургской области на  2019–2024 годы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3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Ранневский сельсове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ппарата управления и обеспечени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33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членских взн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1 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0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Функционирование высшего должностного лица муниципального образования Ранневский сельсове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4 1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Обеспечение передачи части полномочий муниципальному образованию Ташлинский район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 05 6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рганизация и осуществление первичного воинского учета  на территории муниципального образования Ранневский сельсовет Ташлинского района Оренбургской области на 2019-2024 го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13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 в администрации муниципального образования Ранневский сельсовет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4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7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4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 04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14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Осуществление внешнего и внутреннего муниципального финансового контроля  муниципального образования Ранневский сельсовет Ташлинского района Оренбургской области на 2019 - 2024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7</w:t>
            </w:r>
          </w:p>
        </w:tc>
      </w:tr>
      <w:tr>
        <w:trPr>
          <w:trHeight w:val="9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</w:tr>
      <w:tr>
        <w:trPr>
          <w:trHeight w:val="3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9</w:t>
            </w:r>
          </w:p>
        </w:tc>
      </w:tr>
      <w:tr>
        <w:trPr>
          <w:trHeight w:val="9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</w:tr>
      <w:tr>
        <w:trPr>
          <w:trHeight w:val="3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0 03 6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</w:t>
            </w:r>
          </w:p>
        </w:tc>
      </w:tr>
      <w:tr>
        <w:trPr>
          <w:trHeight w:val="10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храна общественного порядка муниципального образования Раннневский сельсовет Ташлинского района Оренбургской области на 2019 – 2021 годы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029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029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хование народных дружин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029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029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ые меры противодействия незаконного оборота наркотиков в муниципальном образовании Ранневский сельсовет Ташлинского района Оренбургской области на 2019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 02 9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3 9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########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#ССЫЛКА!</w:t>
            </w:r>
          </w:p>
        </w:tc>
      </w:tr>
      <w:tr>
        <w:trPr>
          <w:trHeight w:val="33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ЕН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9,1</w:t>
            </w:r>
          </w:p>
        </w:tc>
      </w:tr>
      <w:tr>
        <w:trPr>
          <w:trHeight w:val="3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овержденн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#######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#ССЫЛКА!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#ССЫЛКА!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40"/>
        <w:gridCol w:w="10220"/>
      </w:tblGrid>
      <w:tr>
        <w:trPr>
          <w:trHeight w:val="2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20.12.2019 г № 34/126-рс</w:t>
            </w:r>
          </w:p>
        </w:tc>
      </w:tr>
      <w:tr>
        <w:trPr>
          <w:trHeight w:val="2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источников финансирования дефицита  бюджета муниципального образования Ранневский сельсовет на 2020 год и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ы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02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образования Ранневский сельсовет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0 00 00 00 0000 00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а бюджета 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50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10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640"/>
        <w:gridCol w:w="1120"/>
        <w:gridCol w:w="1120"/>
        <w:gridCol w:w="1120"/>
      </w:tblGrid>
      <w:tr>
        <w:trPr>
          <w:trHeight w:val="31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64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 20.12.2019 г № 34/126-рс</w:t>
            </w:r>
          </w:p>
        </w:tc>
      </w:tr>
      <w:tr>
        <w:trPr>
          <w:trHeight w:val="31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муниципального образования Ранневский сельсовет на 2020 год и плановый период 2021 и 2022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83,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83,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83,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83,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3,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3,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3,3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3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uppressAutoHyphens w:val="false"/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9:00Z</dcterms:created>
  <dc:creator>комп</dc:creator>
  <dc:description/>
  <cp:keywords/>
  <dc:language>en-US</dc:language>
  <cp:lastModifiedBy>пк</cp:lastModifiedBy>
  <cp:lastPrinted>2020-01-20T10:16:00Z</cp:lastPrinted>
  <dcterms:modified xsi:type="dcterms:W3CDTF">2020-01-20T05:23:00Z</dcterms:modified>
  <cp:revision>13</cp:revision>
  <dc:subject/>
  <dc:title>    </dc:title>
</cp:coreProperties>
</file>