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1.04.2023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/>
      </w:pPr>
      <w:r>
        <w:rPr>
          <w:sz w:val="28"/>
        </w:rPr>
        <w:t>О  проведении месячника пожарной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безопасности на территории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обеспечения пожарной безопасности и подготовки к весенне-летнему пожароопасному периоду 2023 года на территории Ранневского сельсовета:  </w:t>
      </w:r>
    </w:p>
    <w:p>
      <w:pPr>
        <w:pStyle w:val="1"/>
        <w:numPr>
          <w:ilvl w:val="0"/>
          <w:numId w:val="1"/>
        </w:numPr>
        <w:ind w:left="825" w:right="-14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 на территории МО Ранневский сельсовет месячник пожарной безопасности в период с 20 апреля по 20 мая 2023г.</w:t>
      </w:r>
    </w:p>
    <w:p>
      <w:pPr>
        <w:pStyle w:val="1"/>
        <w:numPr>
          <w:ilvl w:val="0"/>
          <w:numId w:val="1"/>
        </w:numPr>
        <w:ind w:left="825" w:right="-142" w:hanging="360"/>
        <w:rPr/>
      </w:pPr>
      <w:r>
        <w:rPr>
          <w:sz w:val="28"/>
        </w:rPr>
        <w:t>Утвердить план мероприятий по проведению месячника пожарной безопасности на территории сельсовета в весенне-летний пожароопасный период 2023г., согласно приложению.</w:t>
      </w:r>
    </w:p>
    <w:p>
      <w:pPr>
        <w:pStyle w:val="1"/>
        <w:numPr>
          <w:ilvl w:val="0"/>
          <w:numId w:val="1"/>
        </w:numPr>
        <w:ind w:left="825" w:right="-142" w:hanging="360"/>
        <w:rPr>
          <w:sz w:val="28"/>
        </w:rPr>
      </w:pPr>
      <w:r>
        <w:rPr>
          <w:sz w:val="28"/>
        </w:rPr>
        <w:t>Контроль за исполнение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остановление вступает в силу со дня подписания и подлежит обнародованию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О.Г.Половянов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нневского сельсовета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4"/>
          <w:szCs w:val="24"/>
        </w:rPr>
        <w:t>От 11.04.2023г. № 17-п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мероприятий по проведению месячника пожарной безопасности на территории МО Ранневский сельсовет в весенне-летний период 2023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54"/>
        <w:gridCol w:w="1998"/>
        <w:gridCol w:w="18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работы  по предупреждению пожаров профилактической группой из числа представителей органов местного самоуправления, членов добровольной пожарной охран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по вопросам обеспечения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роведения в условиях действующего особого противопожарного режима, обучение действиям по тушению пожаров и эвакуации  из зоны пожа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 с привлечением на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запрета выжигания сухой травянистой расти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оздание противопожарных минерализированных полос вокруг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о согласованию с ООО  Придолинн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беспечение и наличие исправного состояния источников противопожарного водоснаб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4-29T15:19:00Z</cp:lastPrinted>
  <dcterms:modified xsi:type="dcterms:W3CDTF">2023-04-13T12:42:00Z</dcterms:modified>
  <cp:revision>26</cp:revision>
  <dc:subject/>
  <dc:title> </dc:title>
</cp:coreProperties>
</file>