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В Е Т А   Д Е П У Т А Т О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pPr>
            <w:r>
              <w:rPr>
                <w:rFonts w:cs="Times New Roman" w:ascii="Times New Roman" w:hAnsi="Times New Roman"/>
                <w:b/>
                <w:bCs/>
                <w:sz w:val="28"/>
                <w:szCs w:val="28"/>
              </w:rPr>
              <w:t xml:space="preserve">РАННЕВСКИЙ СЕЛЬ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jc w:val="center"/>
              <w:rPr/>
            </w:pPr>
            <w:r>
              <w:rPr>
                <w:rFonts w:cs="Times New Roman" w:ascii="Times New Roman" w:hAnsi="Times New Roman"/>
                <w:sz w:val="28"/>
                <w:szCs w:val="28"/>
              </w:rPr>
              <w:t>Четвертого созыва</w:t>
            </w:r>
          </w:p>
        </w:tc>
      </w:tr>
      <w:tr>
        <w:trPr>
          <w:cantSplit w:val="true"/>
        </w:trPr>
        <w:tc>
          <w:tcPr>
            <w:tcW w:w="446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2.2023</w:t>
            </w:r>
          </w:p>
        </w:tc>
        <w:tc>
          <w:tcPr>
            <w:tcW w:w="85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84" w:type="dxa"/>
            <w:tcBorders>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0/98 -рс</w:t>
            </w:r>
          </w:p>
        </w:tc>
      </w:tr>
    </w:tbl>
    <w:p>
      <w:pPr>
        <w:pStyle w:val="ConsPlusTitle"/>
        <w:ind w:right="51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отчете главы администрации</w:t>
      </w:r>
    </w:p>
    <w:p>
      <w:pPr>
        <w:pStyle w:val="NoSpacing"/>
        <w:rPr/>
      </w:pPr>
      <w:r>
        <w:rPr>
          <w:rFonts w:cs="Times New Roman" w:ascii="Times New Roman" w:hAnsi="Times New Roman"/>
          <w:sz w:val="28"/>
          <w:szCs w:val="28"/>
        </w:rPr>
        <w:t>сельсовета по итогам работы</w:t>
      </w:r>
    </w:p>
    <w:p>
      <w:pPr>
        <w:pStyle w:val="NoSpacing"/>
        <w:rPr/>
      </w:pPr>
      <w:r>
        <w:rPr>
          <w:rFonts w:cs="Times New Roman" w:ascii="Times New Roman" w:hAnsi="Times New Roman"/>
          <w:sz w:val="28"/>
          <w:szCs w:val="28"/>
        </w:rPr>
        <w:t>за 2022год</w:t>
      </w:r>
    </w:p>
    <w:p>
      <w:pPr>
        <w:pStyle w:val="Style14"/>
        <w:rPr>
          <w:color w:val="000000"/>
          <w:sz w:val="28"/>
          <w:szCs w:val="28"/>
        </w:rPr>
      </w:pPr>
      <w:r>
        <w:rPr>
          <w:rFonts w:eastAsia="Times New Roman"/>
          <w:color w:val="000000"/>
          <w:sz w:val="28"/>
          <w:szCs w:val="28"/>
        </w:rPr>
        <w:t xml:space="preserve">           </w:t>
      </w:r>
    </w:p>
    <w:p>
      <w:pPr>
        <w:pStyle w:val="Style14"/>
        <w:jc w:val="both"/>
        <w:rPr>
          <w:color w:val="000000"/>
          <w:sz w:val="28"/>
          <w:szCs w:val="28"/>
        </w:rPr>
      </w:pPr>
      <w:r>
        <w:rPr>
          <w:rFonts w:eastAsia="Times New Roman"/>
          <w:color w:val="000000"/>
          <w:sz w:val="28"/>
          <w:szCs w:val="28"/>
        </w:rPr>
        <w:t xml:space="preserve">      </w:t>
      </w:r>
      <w:r>
        <w:rPr>
          <w:color w:val="000000"/>
          <w:sz w:val="28"/>
          <w:szCs w:val="28"/>
        </w:rPr>
        <w:t>Заслушав и обсудив отчет главы администрации сельсовета об итогах работы администрации муниципального образования Ранневский сельсовет за 2022 год Совет депутатов  отмечает, что администрация сельсовета строила свою работу в соответствии с действующим законодательством РФ, Оренбургской области, распоряжениями и постановлениями главы Ташлинского района, решениями Совета депутатов муниципального образования Ташлинский  район, Уставом муниципального образования Ранневский сельсовет.</w:t>
      </w:r>
    </w:p>
    <w:p>
      <w:pPr>
        <w:pStyle w:val="Style14"/>
        <w:rPr>
          <w:color w:val="000000"/>
          <w:sz w:val="28"/>
          <w:szCs w:val="28"/>
        </w:rPr>
      </w:pPr>
      <w:r>
        <w:rPr>
          <w:rFonts w:eastAsia="Times New Roman"/>
          <w:color w:val="000000"/>
          <w:sz w:val="28"/>
          <w:szCs w:val="28"/>
        </w:rPr>
        <w:t xml:space="preserve">    </w:t>
      </w:r>
      <w:r>
        <w:rPr>
          <w:color w:val="000000"/>
          <w:sz w:val="28"/>
          <w:szCs w:val="28"/>
        </w:rPr>
        <w:t>Учитывая выше изложенное, Совет депутатов муниципального образования Ранневский сельсовет решил:</w:t>
      </w:r>
    </w:p>
    <w:p>
      <w:pPr>
        <w:pStyle w:val="Style14"/>
        <w:numPr>
          <w:ilvl w:val="0"/>
          <w:numId w:val="2"/>
        </w:numPr>
        <w:spacing w:before="280" w:after="0"/>
        <w:rPr/>
      </w:pPr>
      <w:r>
        <w:rPr>
          <w:color w:val="000000"/>
          <w:sz w:val="28"/>
          <w:szCs w:val="28"/>
        </w:rPr>
        <w:t>Утвердить отчет главы администрации Ранневского сельсовета об итогах работы администрации муниципального образования Ранневский сельсовет за 2022 год.</w:t>
      </w:r>
    </w:p>
    <w:p>
      <w:pPr>
        <w:pStyle w:val="Style14"/>
        <w:numPr>
          <w:ilvl w:val="0"/>
          <w:numId w:val="2"/>
        </w:numPr>
        <w:spacing w:before="280" w:after="280"/>
        <w:rPr>
          <w:color w:val="000000"/>
          <w:sz w:val="28"/>
          <w:szCs w:val="28"/>
        </w:rPr>
      </w:pPr>
      <w:r>
        <w:rPr>
          <w:color w:val="000000"/>
          <w:sz w:val="28"/>
          <w:szCs w:val="28"/>
        </w:rPr>
        <w:t>Настоящее решение вступает в силу со дня его подписания.</w:t>
      </w:r>
    </w:p>
    <w:p>
      <w:pPr>
        <w:pStyle w:val="Style14"/>
        <w:rPr>
          <w:color w:val="000000"/>
          <w:sz w:val="28"/>
          <w:szCs w:val="28"/>
        </w:rPr>
      </w:pPr>
      <w:r>
        <w:rPr>
          <w:color w:val="000000"/>
          <w:sz w:val="28"/>
          <w:szCs w:val="28"/>
        </w:rPr>
      </w:r>
    </w:p>
    <w:p>
      <w:pPr>
        <w:pStyle w:val="Style15"/>
        <w:rPr/>
      </w:pPr>
      <w:r>
        <w:rPr/>
        <w:t>Председатель Совета Депутатов                                       В.Н.Крикау</w:t>
      </w:r>
    </w:p>
    <w:p>
      <w:pPr>
        <w:pStyle w:val="Style15"/>
        <w:rPr/>
      </w:pPr>
      <w:r>
        <w:rPr/>
      </w:r>
    </w:p>
    <w:p>
      <w:pPr>
        <w:pStyle w:val="Style15"/>
        <w:rPr/>
      </w:pPr>
      <w:r>
        <w:rPr/>
        <w:t xml:space="preserve">Глава муниципального образования:                                О.Г.Половянова                   </w:t>
      </w:r>
    </w:p>
    <w:p>
      <w:pPr>
        <w:pStyle w:val="Style14"/>
        <w:rPr>
          <w:color w:val="000000"/>
          <w:sz w:val="28"/>
          <w:szCs w:val="28"/>
        </w:rPr>
      </w:pPr>
      <w:r>
        <w:rPr>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51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pPr>
      <w:r>
        <w:rPr>
          <w:rFonts w:cs="Times New Roman" w:ascii="Times New Roman" w:hAnsi="Times New Roman"/>
          <w:sz w:val="24"/>
          <w:szCs w:val="24"/>
        </w:rPr>
        <w:t>От 01.02.2023 № 30/98-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тоги работы администрации муниципального</w:t>
      </w:r>
    </w:p>
    <w:p>
      <w:pPr>
        <w:pStyle w:val="Normal"/>
        <w:spacing w:lineRule="auto" w:line="240" w:before="0" w:after="0"/>
        <w:jc w:val="center"/>
        <w:rPr/>
      </w:pPr>
      <w:r>
        <w:rPr>
          <w:rFonts w:cs="Times New Roman" w:ascii="Times New Roman" w:hAnsi="Times New Roman"/>
          <w:b/>
          <w:sz w:val="28"/>
          <w:szCs w:val="28"/>
        </w:rPr>
        <w:t>образования  Ранневский сельсовет Ташлинского района Оренбургской области за 2022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нев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3 населенных пункта: с. Раннее, с. Мирошкино, с. Пустобаево. Населенные пункты расположены в границах муниципального образования Раннев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фонда муниципального образования Раннев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2023 году мы продолжаем заниматься оформлением невостребованных паев. Уважаемые односельчане, если среди вас есть граждане, которые намеревались оформлять невостребованные паи, прошу вас не ограничиваться просто заявлением, а довести начатое дело до конца, так как эти паи по-прежнему остаются невостребованными.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едется по похозяйственному учету по  факут проживания. Учет численности населения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еление нашего поселения на 01.01.2023 составляет 716  человек. Из них зарегистрированы по месту жительства, но не проживают 311 чел, фактически проживают 405 чел. село Раннее 292(478), село Мирошкино 70(142), село Пустобаево 43(96).</w:t>
      </w:r>
    </w:p>
    <w:p>
      <w:pPr>
        <w:pStyle w:val="Normal"/>
        <w:ind w:right="-1" w:firstLine="708"/>
        <w:jc w:val="both"/>
        <w:rPr/>
      </w:pPr>
      <w:r>
        <w:rPr>
          <w:rFonts w:cs="Times New Roman" w:ascii="Times New Roman" w:hAnsi="Times New Roman"/>
          <w:sz w:val="28"/>
          <w:szCs w:val="28"/>
        </w:rPr>
        <w:t>Более 30 % граждан нашего поселения уезжают на заработки в район, город, либо в другие регионы. Динамика населения отрицательная -30 человек по сравнению с 2022г. . Смертность превышает рождаемость: родилось 7, умерло 11.</w:t>
      </w:r>
      <w:r>
        <w:rPr>
          <w:rFonts w:cs="Times New Roman" w:ascii="Times New Roman" w:hAnsi="Times New Roman"/>
          <w:color w:val="FF0000"/>
          <w:sz w:val="28"/>
          <w:szCs w:val="28"/>
        </w:rPr>
        <w:t xml:space="preserve"> </w:t>
      </w:r>
      <w:r>
        <w:rPr>
          <w:rFonts w:cs="Times New Roman" w:ascii="Times New Roman" w:hAnsi="Times New Roman"/>
          <w:sz w:val="28"/>
          <w:szCs w:val="28"/>
        </w:rPr>
        <w:t>За 2022 год на территорию поселения прибыло 2  чел., убыло 19  чел. Миграция населения с минусом - 21 чел.. Детей и подростков – 119 чел.,  женщины и мужчины трудоспособного возраста 403  человека.</w:t>
      </w:r>
    </w:p>
    <w:p>
      <w:pPr>
        <w:pStyle w:val="Normal"/>
        <w:tabs>
          <w:tab w:val="clear" w:pos="708"/>
          <w:tab w:val="left" w:pos="900" w:leader="none"/>
        </w:tabs>
        <w:ind w:right="-1" w:firstLine="720"/>
        <w:jc w:val="both"/>
        <w:rPr/>
      </w:pPr>
      <w:r>
        <w:rPr>
          <w:rFonts w:cs="Times New Roman" w:ascii="Times New Roman" w:hAnsi="Times New Roman"/>
          <w:sz w:val="28"/>
          <w:szCs w:val="28"/>
        </w:rPr>
        <w:t>Многодетных семей – 5, в них – 20 детей. Под опекой на территории администрации сельсовета находится детей нет.</w:t>
      </w:r>
      <w:r>
        <w:rPr>
          <w:rFonts w:cs="Times New Roman" w:ascii="Times New Roman" w:hAnsi="Times New Roman"/>
          <w:color w:val="FF6600"/>
          <w:sz w:val="28"/>
          <w:szCs w:val="28"/>
        </w:rPr>
        <w:t xml:space="preserve"> </w:t>
      </w:r>
      <w:r>
        <w:rPr>
          <w:rFonts w:cs="Times New Roman" w:ascii="Times New Roman" w:hAnsi="Times New Roman"/>
          <w:b/>
          <w:i/>
          <w:color w:val="FF6600"/>
          <w:sz w:val="28"/>
          <w:szCs w:val="28"/>
        </w:rPr>
        <w:t xml:space="preserve"> </w:t>
      </w:r>
      <w:r>
        <w:rPr>
          <w:rFonts w:cs="Times New Roman" w:ascii="Times New Roman" w:hAnsi="Times New Roman"/>
          <w:sz w:val="28"/>
          <w:szCs w:val="28"/>
        </w:rPr>
        <w:t xml:space="preserve">Участников Великой Отечественной войны у нас нет. Вдов погибших и умерших участников ВОВ  -  нет,  тружеников тыла  осталось 2 челове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ла участковый социальный работник Куленко Е.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22 год совершено 30 нотариальных действий. С 01.09.2019 по данным полномочиям введены ограничения. Администрация сельсовета теперь не имеет право удостоверять завещания и доверенности на распоряжение имуществом. </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w:t>
      </w:r>
      <w:r>
        <w:rPr>
          <w:rFonts w:cs="Times New Roman" w:ascii="Times New Roman" w:hAnsi="Times New Roman"/>
          <w:color w:val="FF0000"/>
          <w:sz w:val="28"/>
          <w:szCs w:val="28"/>
        </w:rPr>
        <w:t xml:space="preserve"> </w:t>
      </w:r>
      <w:r>
        <w:rPr>
          <w:rFonts w:cs="Times New Roman" w:ascii="Times New Roman" w:hAnsi="Times New Roman"/>
          <w:sz w:val="28"/>
          <w:szCs w:val="28"/>
        </w:rPr>
        <w:t>На воинском учете на 01.01.2022 состоят 142 человека, в том числе: сержанты и солдаты - 123; офицеры - 0; призывники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вижение учитываемых ресурсов в 2022 году составило 11 человек: в т.ч. убыло 10 человек, прибыло-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Раннев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Ранневс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администрация муниципального образования Раннев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о уточнению и расширению налогооблагаем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отчетный период в администрацию Ранневского сельсовета поступило 680 документов,  в течение года специалистами подготовлены и направлены адресатам 520 исполненных документов, главой муниципального образования Ранневский сельсовет было принято 101  постановление по основной деятельности. Главой администрации осуществлялся личный прием граждан. Было принято более 30 человек с  устными обращениями. Каждое обращение было рассмотрено и даны отве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Ранневский сельсовет – представительный орган поселения, является наивысшим органом управления на территории Ранневского сельсовета. </w:t>
      </w:r>
    </w:p>
    <w:p>
      <w:pPr>
        <w:pStyle w:val="ConsPlusTitle"/>
        <w:widowControl/>
        <w:numPr>
          <w:ilvl w:val="0"/>
          <w:numId w:val="0"/>
        </w:numPr>
        <w:ind w:right="-1"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одготовлено и проведено  10 заседаний,  принято 32 решения,  такие как: «Об исполнении бюджета за 2022 год», «Об утверждении бюджета на 2023 год и плановый период 2024-2025 г.г.», и другие решения. Постоянно ведется контроль за исполнением принятых  решений. </w:t>
      </w:r>
    </w:p>
    <w:p>
      <w:pPr>
        <w:pStyle w:val="1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се НПА, в соответствии с Уставом муниципального образования Раннев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Ранневский сельсовет».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spacing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В 2022 году на территории сельсовета произошло 3 возгорания, с. Мирошкино загорелось сено, с. Раннее баня, с. Пустобоево сухой камыш. На территории поселения  к огню граждане относятся осторожно. Но проблемой остается возгорание сухой растительности и сжигание мусора. Зачастую возгорания происходят по вине и халатности людей  и не осторожное обращение с огнём.</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и</w:t>
      </w:r>
      <w:r>
        <w:rPr>
          <w:rFonts w:cs="Times New Roman" w:ascii="Times New Roman" w:hAnsi="Times New Roman"/>
          <w:color w:val="FF0000"/>
          <w:sz w:val="28"/>
          <w:szCs w:val="28"/>
        </w:rPr>
        <w:t xml:space="preserve"> </w:t>
      </w:r>
      <w:r>
        <w:rPr>
          <w:rFonts w:cs="Times New Roman" w:ascii="Times New Roman" w:hAnsi="Times New Roman"/>
          <w:sz w:val="28"/>
          <w:szCs w:val="28"/>
        </w:rPr>
        <w:t>2022 года были приняты  постановления о противопожарной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5 июня 2022 г. ( в период высоких погодных температур на территории Оренбургской области).  Работа по противопожарной безопасности  будет продолжена и в 2023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spacing w:before="0" w:after="0"/>
        <w:ind w:right="-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сельсовета имеется имущество, принадлежащее муниципальному образованию, но право собственности на все имущество не зарегистрировано</w:t>
      </w:r>
      <w:r>
        <w:rPr>
          <w:rFonts w:cs="Times New Roman" w:ascii="Times New Roman" w:hAnsi="Times New Roman"/>
          <w:color w:val="FF0000"/>
          <w:sz w:val="28"/>
          <w:szCs w:val="28"/>
        </w:rPr>
        <w:t xml:space="preserve">. </w:t>
      </w:r>
      <w:r>
        <w:rPr>
          <w:rFonts w:cs="Times New Roman" w:ascii="Times New Roman" w:hAnsi="Times New Roman"/>
          <w:sz w:val="28"/>
          <w:szCs w:val="28"/>
        </w:rPr>
        <w:t>В 2023 году будет продолжена работа по регистрации находящихся на территории поселения, зданий клубов и земельные участки под ними. В 2022 году велась текущая работа по уличному освещению на улицах 3х населенных пунктов поселения. Работа велась в основном по замене ламп. За электроэнергию по администрации сельсовета на уличное освещение в 2022 году было потрачено</w:t>
      </w:r>
      <w:r>
        <w:rPr>
          <w:rFonts w:cs="Times New Roman" w:ascii="Times New Roman" w:hAnsi="Times New Roman"/>
          <w:color w:val="FF6600"/>
          <w:sz w:val="28"/>
          <w:szCs w:val="28"/>
        </w:rPr>
        <w:t xml:space="preserve"> </w:t>
      </w:r>
      <w:r>
        <w:rPr>
          <w:rFonts w:cs="Times New Roman" w:ascii="Times New Roman" w:hAnsi="Times New Roman"/>
          <w:sz w:val="28"/>
          <w:szCs w:val="28"/>
        </w:rPr>
        <w:t>261,5  тыс.руб.</w:t>
      </w:r>
    </w:p>
    <w:p>
      <w:pPr>
        <w:pStyle w:val="Normal"/>
        <w:spacing w:before="0" w:after="0"/>
        <w:ind w:firstLine="708"/>
        <w:jc w:val="both"/>
        <w:rPr/>
      </w:pPr>
      <w:r>
        <w:rPr>
          <w:rFonts w:cs="Times New Roman" w:ascii="Times New Roman" w:hAnsi="Times New Roman"/>
          <w:sz w:val="28"/>
          <w:szCs w:val="28"/>
        </w:rPr>
        <w:t>На территории муниципального образования в 2022году наблюдалась спокойная криминогенная обстановка.</w:t>
      </w:r>
      <w:r>
        <w:rPr>
          <w:rFonts w:cs="Times New Roman" w:ascii="Times New Roman" w:hAnsi="Times New Roman"/>
          <w:i/>
          <w:sz w:val="28"/>
          <w:szCs w:val="28"/>
          <w:u w:val="single"/>
        </w:rPr>
        <w:t xml:space="preserve">  </w:t>
      </w:r>
    </w:p>
    <w:p>
      <w:pPr>
        <w:pStyle w:val="11"/>
        <w:ind w:firstLine="708"/>
        <w:rPr>
          <w:szCs w:val="28"/>
        </w:rPr>
      </w:pPr>
      <w:r>
        <w:rPr>
          <w:szCs w:val="28"/>
        </w:rPr>
        <w:t xml:space="preserve">На территории сельсовета с начала года работали 4 торговых объекта, но к сожалению к концу года осталась одна торговая точка. </w:t>
      </w:r>
    </w:p>
    <w:p>
      <w:pPr>
        <w:pStyle w:val="Normal"/>
        <w:spacing w:before="0" w:after="0"/>
        <w:ind w:right="-1" w:firstLine="360"/>
        <w:jc w:val="both"/>
        <w:rPr/>
      </w:pPr>
      <w:r>
        <w:rPr>
          <w:rFonts w:cs="Times New Roman" w:ascii="Times New Roman" w:hAnsi="Times New Roman"/>
          <w:sz w:val="28"/>
          <w:szCs w:val="28"/>
        </w:rPr>
        <w:t>В системе общего среднего образования сельсовета функционируют 2 школы, 1 детский сад. В школах обуч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5  учащихся, детский сад посещают 8 детей. </w:t>
      </w:r>
    </w:p>
    <w:p>
      <w:pPr>
        <w:pStyle w:val="Normal"/>
        <w:spacing w:before="0" w:after="0"/>
        <w:ind w:firstLine="36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поддержать нашу районную газету «Маяк» и выписывать газету.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В администрации сельсовета продолжает работать общественная организация </w:t>
      </w:r>
    </w:p>
    <w:p>
      <w:pPr>
        <w:pStyle w:val="Normal"/>
        <w:tabs>
          <w:tab w:val="clear" w:pos="708"/>
          <w:tab w:val="left" w:pos="90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Совет ветеранов» - председатель  Дырина В. Н.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w:t>
      </w:r>
    </w:p>
    <w:p>
      <w:pPr>
        <w:pStyle w:val="Normal"/>
        <w:tabs>
          <w:tab w:val="clear" w:pos="708"/>
          <w:tab w:val="left" w:pos="90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spacing w:before="0" w:after="0"/>
        <w:ind w:right="-1"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При Ранневском СДК ведется  работа по художественной самодеятельности. Работниками культуры ведется работа на внутри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принимают участие в районных смотрах. На территории сельсовета действует 1 Дом культуры, 1 сельский кл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библиотечный филиал. Все здания технически находятся в удовлетворительном состоянии.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овета  имеются 3 ФАПа и во всех трех имеется медицинский работник. Все медучреждения находятся на балансе ЦРБ.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любой власти является экономика. А в нашем случае – это бюджет муниципального образования.</w:t>
      </w:r>
    </w:p>
    <w:p>
      <w:pPr>
        <w:pStyle w:val="Normal"/>
        <w:spacing w:before="0" w:after="0"/>
        <w:ind w:firstLine="708"/>
        <w:jc w:val="both"/>
        <w:rPr/>
      </w:pPr>
      <w:r>
        <w:rPr>
          <w:rFonts w:cs="Times New Roman" w:ascii="Times New Roman" w:hAnsi="Times New Roman"/>
          <w:sz w:val="28"/>
          <w:szCs w:val="28"/>
        </w:rPr>
        <w:t xml:space="preserve">Исполнение бюджета Ранневского сельсовета за 2022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В течение 2022 года финансировались в основном первоочередные расходы: оплата труда, начисления на оплату труда, оплата коммуна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2 году в  бюджет муниципального образования Ранневский  сельсовет поступили доходы в сумме 8981251,15 руб., при годовых назначениях  8840200,00 рублей. Процент выполнения поступления доходов составил: 1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оговые доходы и неналоговые доходы поступили в сумме  3683500,00 руб., при годовых назначениях 3824551,15 рублей, что составляет 12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поступили в сумме 5156700,00 рублей, при годовых назначениях 5156700,00 рублей, что составляет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поступил в сумме 815032,27,42 руб., по плану 657000,00 руб., что составляет 12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 акцизам по подакцизным товарам (продукции), производимым на территории Российской Федерации поступили в сумме 626202,00  руб., при плане 543300,00 руб., или 115,0%, акцизы поступают путем централизованного перечис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 ЕСХН в сумме 15030,18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имущество физических лиц поступил в сумме  6305,70 рублей, при плане 5500,00 руб., что составляет 114,6%, поступила  недоимка по данному виду до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налог при годовых назначениях 677500,00  рублей,  поступил в сумме  820425,16  рублей, что составляет 121,1%,  также поступила недоимка по данному виду дох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 по сбору государственной пошлины поступил в сумме 3200,00 рублей, что составило 246,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годовых назначениях 1300,00 рублей,  денежные средства поступают от фактически совершенных нотариальных действ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сдачи в аренду имущества, находящегося в оперативном управлении поступили в сумме 129600 рублей, при годовых назначениях 129600,0 что составляет 100%.  Заключены договора с ПАО «Ростелеком и Поволжский «Мегафон»</w:t>
      </w:r>
      <w:r>
        <w:rPr>
          <w:rFonts w:cs="Times New Roman" w:ascii="Times New Roman" w:hAnsi="Times New Roman"/>
          <w:color w:val="FF0000"/>
          <w:sz w:val="28"/>
          <w:szCs w:val="28"/>
        </w:rPr>
        <w:t xml:space="preserve"> </w:t>
      </w:r>
      <w:r>
        <w:rPr>
          <w:rFonts w:cs="Times New Roman" w:ascii="Times New Roman" w:hAnsi="Times New Roman"/>
          <w:sz w:val="28"/>
          <w:szCs w:val="28"/>
        </w:rPr>
        <w:t>на аренду помещения в здании ДК, доходы поступают регуля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х услуг и компенсации затрат государства поступили в сумме 958755,84 рублей, что составляет 79,0%, при плановых назначениях 12133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ые платежи, зачисляемые в бюджеты сельских поселений поступили в сумме 450000,00 рублей, что составляет 100%, при плановых назначениях 450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ация поселениям на выравнивание бюджетной обеспеченности поступила в сумме 2898800,00 рублей,  при годовых назначениях 2898800,00рублей, что составляет 100 %, дотация поступала согласно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ация бюджетам на поддержку мер по обеспечению сбалансированности бюджетов поступила в сумме 1146900,00 рублей,  при годовых назначениях 1146900,00рублей, что составляет 100 %, дотация поступала согласно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субсидии бюджетам сельских поселений поступили с сумме 1000000,00 рублей, при годовых назначений 1000000,00рублей.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осуществление первичного воинского учета поступили в полном объеме  в  сумме 111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2 год  расходы составили 9384787,71 рублей, при годовых назначениях 9633400,00 рублей, процент исполнения  составил 98,4%.</w:t>
      </w:r>
    </w:p>
    <w:p>
      <w:pPr>
        <w:pStyle w:val="Style15"/>
        <w:jc w:val="both"/>
        <w:rPr/>
      </w:pPr>
      <w:r>
        <w:rPr/>
        <w:t xml:space="preserve">      </w:t>
      </w:r>
      <w:r>
        <w:rPr/>
        <w:t xml:space="preserve">По разделу </w:t>
      </w:r>
      <w:r>
        <w:rPr>
          <w:b/>
        </w:rPr>
        <w:t>0100 «Общегосударственные вопросы»</w:t>
      </w:r>
      <w:r>
        <w:rPr/>
        <w:t xml:space="preserve"> расходы составили 2425668,53 рублей или 98,6% от утвержденных годовых бюджетных на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разделу 0102 «Функционирование высшего должностного лица субъекта Российской Федерации и муниципального образования»  расходы на содержание главы составили  592932,27 рублей при годовых назначениях 593100,00 рублей, что составляет 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разделу 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одержание аппарата, реализацию муниципальной программы  «Функционирование и развитие муниципальной службы муниципального образования Ранневский сельсовет Ташлинского района Оренбургской области на 2017-2021 годы»; расходы составили  1517186,59  рублей, при годовых назначениях 1551974,00 рублей,  что составляет 97,7 %, расходы производились согласно кассового 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плату труда и начисления на оплату труда 760696,45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связи – 50637,15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программиста – 48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услуги (эл.энергию, газ) – 169152,79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мущества (тех.эксплуат.котельной ООО «Тепло») – 11189,00 рублей;</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бухгалтерское обслуживание - 222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юриста – 30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СМ – 95705,14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 995,88 рублей;</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ские взносы в Совет Ассоциации –1144,50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рафы, пени по справкам в ФНС – 2592,49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105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 381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одразделу 0106 «Обеспечение деятельности финансовых, налоговых и таможенных органов и органов финансового (финансово-бюджетного) надзора»  расходы по передаче полномочий КПС производились согласно кассового плана по Соглашению №11 от 11.01.2021 г., фактически израсходовано 27000,00 рублей, при годовых назначениях 27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подразделу  0113 «Другие общегосударственны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Управление земельно-имущественным комплексом на территории муниципального образования Ранневский сельсовет Ташлинского района Оренбургской области на 2017-2022 годы» расходы составили 1144,50 рублей, при плане 1200,0 рублей или  расходы производились согласно кассов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  расходы составили 287405,17 рублей, при плане 287600,00 рублей или  расходы производились согласно кассового пла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0200 «Национальная оборона»</w:t>
      </w:r>
      <w:r>
        <w:rPr>
          <w:rFonts w:cs="Times New Roman" w:ascii="Times New Roman" w:hAnsi="Times New Roman"/>
          <w:sz w:val="28"/>
          <w:szCs w:val="28"/>
        </w:rPr>
        <w:t xml:space="preserve"> - подразделу  0203 «Мобилизационная и вневойсковая подготовка»  расходы  составили 111000,00  рублей, при годовых назначениях 111000,00 рублей, или 100% выполнения плана. Расходы производились согласно поступления субв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плату труда  и начисления на оплату труда делопроизводителя – 109488,51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 для нужд ВУС - 1511,49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ировочные расходы-0,0 руб.</w:t>
      </w:r>
    </w:p>
    <w:p>
      <w:pPr>
        <w:pStyle w:val="Style15"/>
        <w:jc w:val="both"/>
        <w:rPr/>
      </w:pPr>
      <w:r>
        <w:rPr>
          <w:color w:val="FF0000"/>
        </w:rPr>
        <w:t xml:space="preserve">      </w:t>
      </w:r>
      <w:r>
        <w:rPr/>
        <w:t xml:space="preserve">По </w:t>
      </w:r>
      <w:r>
        <w:rPr>
          <w:b/>
        </w:rPr>
        <w:t>разделу 0300 «Национальная безопасность и правоохранительная деятельность»</w:t>
      </w:r>
      <w:r>
        <w:rPr/>
        <w:t xml:space="preserve"> – исполнено составило 73650,43рублей, при плановых назначениях 73700,00 (100%)</w:t>
      </w:r>
    </w:p>
    <w:p>
      <w:pPr>
        <w:pStyle w:val="Normal"/>
        <w:jc w:val="both"/>
        <w:rPr>
          <w:rFonts w:ascii="Times New Roman" w:hAnsi="Times New Roman" w:cs="Times New Roman"/>
          <w:sz w:val="28"/>
          <w:szCs w:val="28"/>
        </w:rPr>
      </w:pPr>
      <w:r>
        <w:rPr>
          <w:rFonts w:cs="Times New Roman" w:ascii="Times New Roman" w:hAnsi="Times New Roman"/>
          <w:sz w:val="28"/>
          <w:szCs w:val="28"/>
        </w:rPr>
        <w:t>- по подразделу 0310 «Обеспечение пожарной безопасности» расходы  направлен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Ранневский сельсовет Ташлинского района Оренбургской области на 2014-2023 гг» в производились на основании заключенн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Заработная плата-73650,43 руб.</w:t>
      </w:r>
    </w:p>
    <w:p>
      <w:pPr>
        <w:pStyle w:val="Style15"/>
        <w:jc w:val="both"/>
        <w:rPr/>
      </w:pPr>
      <w:r>
        <w:rPr/>
        <w:t xml:space="preserve">     </w:t>
      </w:r>
      <w:r>
        <w:rPr/>
        <w:t xml:space="preserve">По разделу 0400 </w:t>
      </w:r>
      <w:r>
        <w:rPr>
          <w:b/>
        </w:rPr>
        <w:t>«Национальная экономика»</w:t>
      </w:r>
      <w:r>
        <w:rPr/>
        <w:t xml:space="preserve"> – расходы составили 518738,44  рублей (85%):</w:t>
      </w:r>
    </w:p>
    <w:p>
      <w:pPr>
        <w:pStyle w:val="Normal"/>
        <w:jc w:val="both"/>
        <w:rPr>
          <w:rFonts w:ascii="Times New Roman" w:hAnsi="Times New Roman" w:cs="Times New Roman"/>
          <w:sz w:val="28"/>
          <w:szCs w:val="28"/>
        </w:rPr>
      </w:pPr>
      <w:r>
        <w:rPr>
          <w:rFonts w:cs="Times New Roman" w:ascii="Times New Roman" w:hAnsi="Times New Roman"/>
          <w:sz w:val="28"/>
          <w:szCs w:val="28"/>
        </w:rPr>
        <w:t>- по подразделу 0409 «Дорожное хозяйство» расходы были направлены на реализацию муниципальной программы «Комплексное развитие транспортной инфраструктуры муниципального образования Ранневский сельсовет Ташлинского района Оренбургской области на 2017-2030 годы» и составили 516938,44 рублей при годовых назначениях 718300,00 рублей, процент исполнения составляет 72,0%,  расходы проводились на оплату работ, услуг согласно счетов и актов выполнен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 оплату энергии  в ОАО «ЭнергосбытПлюс»  - 239032,9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на очистку дорог от снега в ДУ Ташлинское  - 277905,49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на приобретение дорожных знаков – 56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0412 «Другие вопросы в области национальной экономики», кассовые выплаты производились на исполнение переданных полномочий в части градорегулирования согласно соглашения  № б/н от 28.12.2018 – 180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по</w:t>
      </w:r>
      <w:r>
        <w:rPr>
          <w:rFonts w:cs="Times New Roman" w:ascii="Times New Roman" w:hAnsi="Times New Roman"/>
          <w:color w:val="FF0000"/>
          <w:sz w:val="28"/>
          <w:szCs w:val="28"/>
        </w:rPr>
        <w:t xml:space="preserve"> </w:t>
      </w:r>
      <w:r>
        <w:rPr>
          <w:rFonts w:cs="Times New Roman" w:ascii="Times New Roman" w:hAnsi="Times New Roman"/>
          <w:sz w:val="28"/>
          <w:szCs w:val="28"/>
        </w:rPr>
        <w:t>подразделу  0502 «Коммунальное хозяйство» расходы были направлены на реализацию муниципальной программы «Комплексное развитие жилищно-коммунального хозяйства Ранневского сельсовета Ташлинского района Оренбургской области на 2019-2024 годы»  и составили 4078846,85  руб., при годовых назначениях 4085800,00  рублей, что составляет 99,8%, расходы производились согласно кассового плана на основании предъявленных счетов на оплату работ и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 (эл.энергию) – 783625,38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коммунальной техники (Трактор БЕЛАРУС-82.1) по программе инициативного бюдже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е средства – 1000000,00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средства – 443300,00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нсорские средства – 1151700,00рублей;</w:t>
      </w:r>
    </w:p>
    <w:p>
      <w:pPr>
        <w:pStyle w:val="Normal"/>
        <w:jc w:val="both"/>
        <w:rPr/>
      </w:pPr>
      <w:r>
        <w:rPr>
          <w:rFonts w:cs="Times New Roman" w:ascii="Times New Roman" w:hAnsi="Times New Roman"/>
          <w:sz w:val="28"/>
          <w:szCs w:val="28"/>
        </w:rPr>
        <w:t>-по</w:t>
      </w:r>
      <w:r>
        <w:rPr>
          <w:rFonts w:cs="Times New Roman" w:ascii="Times New Roman" w:hAnsi="Times New Roman"/>
          <w:color w:val="FF0000"/>
          <w:sz w:val="28"/>
          <w:szCs w:val="28"/>
        </w:rPr>
        <w:t xml:space="preserve"> </w:t>
      </w:r>
      <w:r>
        <w:rPr>
          <w:rFonts w:cs="Times New Roman" w:ascii="Times New Roman" w:hAnsi="Times New Roman"/>
          <w:sz w:val="28"/>
          <w:szCs w:val="28"/>
        </w:rPr>
        <w:t>подразделу  0503 «Благоустройство» расходы были направлены на реализацию муниципальной программы "Благоустройство территории муниципального образования Ранневский сельсовет Ташлинского района Оренбургской области на 2014-2021гг." и составили 17285,98  руб., при годовых назначениях 22300,00 рублей, что составляет 77,5%, расходы производились согласно кассового плана на основании предъявленных счетов на оплату работ и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 подразделу  0801 «Культура»,  расходы составили 2126600,00 рублей, при годовых назначениях 2126600,00 рублей, или 100%</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я плана, расходы производились согласно кассового пл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1000 «Социальная политика» - </w:t>
      </w:r>
      <w:r>
        <w:rPr>
          <w:rFonts w:cs="Times New Roman" w:ascii="Times New Roman" w:hAnsi="Times New Roman"/>
          <w:sz w:val="28"/>
          <w:szCs w:val="28"/>
        </w:rPr>
        <w:t>по подраздеру 1003 «Социальное обеспечение населения» расходы составили 32997,48 рублей, при годовых назначениях  33026,00 рублей, выплачена материальная помощь из резервного фонда.</w:t>
      </w:r>
    </w:p>
    <w:p>
      <w:pPr>
        <w:pStyle w:val="Style15"/>
        <w:jc w:val="both"/>
        <w:rPr>
          <w:bCs/>
          <w:color w:val="FF0000"/>
        </w:rPr>
      </w:pPr>
      <w:r>
        <w:rPr>
          <w:bCs/>
        </w:rPr>
        <w:t>По состоянию на 01.01.2023 г числится дебиторская задолженность по счету 205.00 в сумме 8637500,00 рублей.</w:t>
      </w:r>
      <w:r>
        <w:rPr/>
        <w:t xml:space="preserve"> (Форма 0503169).</w:t>
      </w:r>
    </w:p>
    <w:p>
      <w:pPr>
        <w:pStyle w:val="Style15"/>
        <w:jc w:val="both"/>
        <w:rPr/>
      </w:pPr>
      <w:r>
        <w:rPr>
          <w:bCs/>
        </w:rPr>
        <w:t xml:space="preserve">      </w:t>
      </w:r>
      <w:r>
        <w:rPr>
          <w:bCs/>
        </w:rPr>
        <w:t>По состоянию на 01.01.2023 г кредиторская задолженность составила  20470,00 рублей. (За ГСМ перед</w:t>
      </w:r>
      <w:r>
        <w:rPr/>
        <w:t xml:space="preserve"> </w:t>
      </w:r>
      <w:r>
        <w:rPr>
          <w:bCs/>
        </w:rPr>
        <w:t>ООО"Сатурн"), 32675,36 рулей (За тех.эксплуатацию котельной перед ООО «Тепло»), 56465,89( за электроэнергию перед ЭНЕРГОСБЫТ ПЛЮС АО).</w:t>
      </w:r>
      <w:r>
        <w:rPr/>
        <w:t xml:space="preserve"> (Форма 0503169).</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rFonts w:cs="Times New Roman" w:ascii="Times New Roman" w:hAnsi="Times New Roman"/>
          <w:color w:val="FF0000"/>
          <w:sz w:val="28"/>
          <w:szCs w:val="28"/>
        </w:rPr>
        <w:t xml:space="preserve"> </w:t>
      </w:r>
      <w:r>
        <w:rPr>
          <w:rFonts w:cs="Times New Roman" w:ascii="Times New Roman" w:hAnsi="Times New Roman"/>
          <w:sz w:val="28"/>
          <w:szCs w:val="28"/>
        </w:rPr>
        <w:t>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w:t>
      </w:r>
      <w:r>
        <w:rPr>
          <w:rFonts w:cs="Times New Roman" w:ascii="Times New Roman" w:hAnsi="Times New Roman"/>
          <w:color w:val="FF0000"/>
          <w:sz w:val="28"/>
          <w:szCs w:val="28"/>
        </w:rPr>
        <w:t xml:space="preserve"> </w:t>
      </w:r>
      <w:r>
        <w:rPr>
          <w:rFonts w:cs="Times New Roman" w:ascii="Times New Roman" w:hAnsi="Times New Roman"/>
          <w:sz w:val="28"/>
          <w:szCs w:val="28"/>
        </w:rPr>
        <w:t>С такими гражданами ведетс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Распоряжением №13 от 07.02.2019 утвержден обновленный состав комиссии по обеспечению поступления недоимки по налоговым и не налоговым доходам в бюджет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За 2022  год  заседаний комиссии по недоимкам  проводилось каждый квартал. 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rFonts w:cs="Times New Roman" w:ascii="Times New Roman" w:hAnsi="Times New Roman"/>
          <w:b/>
          <w:sz w:val="28"/>
          <w:szCs w:val="28"/>
        </w:rPr>
        <w:t xml:space="preserve"> </w:t>
      </w:r>
    </w:p>
    <w:p>
      <w:pPr>
        <w:pStyle w:val="Normal"/>
        <w:ind w:right="-1"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В 2022 году администрация сельсовета приняла участие в проекте «Инициативное бюджетирование». Была приобретена машина коммунальная, ее полная стоимость составила 2 595 000, региональные средства 1 701 700, собственные средства 443 300, спонсорская помощь 250 000, население с большим трудом внесли 200 000.      В 2022 году мы также планировали учавствовать в этом проекте, чтобы приобрести оборудование к коммунальной машине, но не удалось найти спонсора.  В 2023 году мы также будем собирать необходимый пакет документов и еще раз попробуем одержать победу в этом проект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по договору социального найма для проживания был предоставлен жилой дом семье Лыновых, который был передан в администрацию Ранневского сельсовета из Районной администрации. Также в прошедшем году проводили субботники по уборке кладбищ, прилегающей территории к административным зданиям и памятникам, делали косметический ремонт памятников, выкашивали сорную растительность, частично сбуртовали свалку в с. Раннее и полностью сбуртовали в с. Мирошкино, Производилась противопожарная опашка всех трех населенных пунктов. Промыли водозаборную скважину и отключили подачу воды на территорию не действующей МТФ. Отремонтировали крыльцо в Ранневском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СДК, культработники своими силами и средствами сделали косметический ремонт в фойе и зрительном зале. В начале текущего года председатель совета депутатов Виктор Николаевич Крикау  был на приеме у депутата законодательного собрания Андрея Геннадьевича Стрепкова, с вопросом по  уличному освещению в селе Раннее, Андрей Геннадьевич пообещал приобрести  светильники и оплатить их монтаж.</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за внимани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basedOn w:val="Normal"/>
    <w:qFormat/>
    <w:pPr>
      <w:spacing w:lineRule="auto" w:line="240" w:before="0" w:after="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 отступ 1"/>
    <w:basedOn w:val="Normal"/>
    <w:qFormat/>
    <w:pPr>
      <w:spacing w:lineRule="auto" w:line="240" w:before="0" w:after="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2:00Z</dcterms:created>
  <dc:creator>Zarechny</dc:creator>
  <dc:description/>
  <cp:keywords/>
  <dc:language>en-US</dc:language>
  <cp:lastModifiedBy>user</cp:lastModifiedBy>
  <cp:lastPrinted>2022-05-04T10:42:00Z</cp:lastPrinted>
  <dcterms:modified xsi:type="dcterms:W3CDTF">2023-03-15T07:21:00Z</dcterms:modified>
  <cp:revision>28</cp:revision>
  <dc:subject/>
  <dc:title/>
</cp:coreProperties>
</file>