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</w:t>
              <w:b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ННЕВСКИЙ  СЕЛЬСОВЕТ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Раннее</w:t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3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33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5pt;margin-top:1.05pt;width:18.05pt;height:14.45pt" coordorigin="3947,21" coordsize="361,289">
                      <v:line id="shape_0" from="3947,21" to="4306,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22" to="4308,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Ранневский  сельсовет Ташлинского района Оренбургской области на 2019-2020 годы»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Ранневский  сельсовет Ташлинского района Оренбургской област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  Утвердить муниципальную программу  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нневский сельсовет Ташлинского района Оренбургской области на 2019-2020 годы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нневский  сельсовет Ташлинского района Оренбургской области на 2019-2020 годы» на официальном сайте администрации Ташл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В.Кисел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Xl83"/>
        <w:suppressAutoHyphens w:val="true"/>
        <w:spacing w:before="0" w:after="0"/>
        <w:rPr>
          <w:rFonts w:ascii="Arial" w:hAnsi="Arial" w:cs="Arial"/>
          <w:sz w:val="18"/>
          <w:szCs w:val="24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9 года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нневский 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нневский 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67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Ранневский  сельсовет Ташлинского района Оренбургской области на 2019-2020 годы»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1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нневский  сельсовет Ташлинского района Оренбургской области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16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Ранневский  сельсовет Ташлинского района Оренбургской области;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организации, участвующие в реализации мероприятий муниципальной Программ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2013" w:leader="none"/>
              </w:tabs>
              <w:ind w:left="62" w:right="-108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РАнневский 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</w:tr>
      <w:tr>
        <w:trPr>
          <w:trHeight w:val="356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9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з</w:t>
            </w:r>
            <w:r>
              <w:rPr>
                <w:sz w:val="28"/>
                <w:szCs w:val="28"/>
              </w:rPr>
              <w:t xml:space="preserve">адачи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TableParagraph"/>
              <w:tabs>
                <w:tab w:val="clear" w:pos="708"/>
                <w:tab w:val="left" w:pos="370" w:leader="none"/>
                <w:tab w:val="left" w:pos="6975" w:leader="none"/>
              </w:tabs>
              <w:ind w:left="62" w:right="5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ндикаторы) 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 использование земель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356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ind w:left="62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trHeight w:val="198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>
          <w:trHeight w:val="271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Ранневский сельсовет Ташлинского района Оренбургской области на 2019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 xml:space="preserve">муниципального образования  Ранневский 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Ранневского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Ранневского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32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1560"/>
        <w:gridCol w:w="2126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Ранневского сельсове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 населенных пунктов, улучшение внешнего вида Ранне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пользователь</dc:creator>
  <dc:description/>
  <cp:keywords/>
  <dc:language>en-US</dc:language>
  <cp:lastModifiedBy>user</cp:lastModifiedBy>
  <cp:lastPrinted>2019-02-12T17:29:00Z</cp:lastPrinted>
  <dcterms:modified xsi:type="dcterms:W3CDTF">2019-02-12T12:29:00Z</dcterms:modified>
  <cp:revision>14</cp:revision>
  <dc:subject/>
  <dc:title>ПРОГРАММА</dc:title>
</cp:coreProperties>
</file>