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О В Е Т А   Д Е П У Т А Т 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ННЕВСКИЙ СЕЛЬ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ого созыва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рс</w:t>
            </w:r>
          </w:p>
        </w:tc>
      </w:tr>
    </w:tbl>
    <w:p>
      <w:pPr>
        <w:pStyle w:val="ConsPlusTitle"/>
        <w:ind w:right="515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муниципальных служа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нневский сельсовет Ташлинского района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пособствования формирования кадрового состава муниципальной службы в администрации муниципального образования Ранневский сельсовет Ташлинского района Оренбургской области, повышение профессионального уровня муниципальных служащих, в соответствии с Законом Оренбургской области «Об утверждении Типового положения о проведении аттестации муниципальных служащих в Оренбургской области» от 15.09.2008 года № 2368/496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ОЗ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дении аттестации муниципальных служащих в администрации муниципального образования  Ранневский сельсовет Ташлинского района Оренбургской области  согласно прило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Совета депутатов муниципального образования Ранневский сельсовет Ташлинского района Оренбургской области от 28.04.2010 № 26/117-рс «Об утверждении Положения о проведении аттестации муниципальных служащих муниципального образования Ранневский сельсовет Ташлинского района признать утратившим силу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5. 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 со дня его опубликования  на официальном сайте администрации Ташл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:                                           В.Н.Крика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О.Г.Половя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авительству области ,прокурору района, в дело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465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/>
        <w:tc>
          <w:tcPr>
            <w:tcW w:w="46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9.2022г. № 25/83-р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аттестации муниципальных служащих в администрации муниципального образования Ранневский сельсовет Ташлинского района Оренбургской област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ее положение разработано в соответствии с Законом Оренбургской области от  10.10.2007 N 1611/339-IV-ОЗ «О муниципальной службе в Оренбургской области»,  Законом Оренбургской области от 15.09.2008г. N 2368/496-IV-ОЗ «Об утверждении типового положения о проведении аттестации муниципальных служащих в Оренбург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ттестация муниципального служащего (далее - аттестация) проводится в целях определения его соответствия замещаемой должности муниципальной службы. Аттестация проводится один раз в три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я призвана способствовать формированию кадрового состава муниципального образования, повышению профессионального уровня муниципальных служащих, решению вопросов, связанных с определением преимущественного права на замещение муниципальной должности при сокращении муниципальных должностей в муниципальном образов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роведения аттестации по решению главы муниципального образования издается распоряжение, содержащее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формировании аттестацио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тверждении графика проведения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тестации не подлежат муниципальные служа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игшие возраста 60 лет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ременные женщ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фик проведения аттестации  утверждается главой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графике проведения аттестац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структурного подразделения, в которых проводится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исок муниципальных служащих, подлежащих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, время и место проведения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фик проведения аттестации доводится до сведения каждого аттестуемого муниципального служащего под роспись специалистом кадровой службы не менее чем за месяц до начала аттес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Аттестационная комисс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проведения аттестации муниципальных служащих правовым актом органа местного самоуправления, формируется аттестационная комисс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аттестационной комиссии, сроки и порядок ее работы определяются распоряжением администрации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аттестационной комиссии формируется таким образом, чтобы была исключена возможность возникновения конфликтов интересов, которые могут повлиять на принимаемые аттестационной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тестационная комиссия состоит из председателя, заместителя председателя, секретаря и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тзыв об исполнении подлежащим аттес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должностных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ттестационный период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и куратор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зыв должен содержать следующие сведения о муниципальном служа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, отчеств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щаемую муниципальную должность на момент проведения аттестации и дату назначения на эту муниципальную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тивированную оценку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95"/>
      <w:bookmarkEnd w:id="1"/>
      <w:r>
        <w:rPr>
          <w:rFonts w:cs="Times New Roman" w:ascii="Times New Roman" w:hAnsi="Times New Roman"/>
          <w:sz w:val="28"/>
          <w:szCs w:val="28"/>
        </w:rPr>
        <w:t>3. При каждой последующей аттестации в аттестационную комиссию вместе с отзывом и сведениями, представляется аттестационный лист муниципального служащего с данными предыдущей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дровая служба администрации района, структурного подразделения  не менее чем за неделю до начала аттестации должен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проведения аттест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фессиональной служеб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открыт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фессиональная служебная деятельность муниципального служащего оценивается на основе определения его соответствия установленным квалификационным требованиям к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избирательной комиссией) задач, сложности выполняемой им работы, ее эффективности и результа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федеральным законодательством, законодательством Оренбургской области, нормативными правовыми актами органов местного самоуправления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муниципально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Решения по результатам аттест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ы аттестации муниципальных служащих представляются главе муниципального образования не позднее чем через семь дней после ее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результатам аттестации глава муниципального образова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-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муниципального образова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Аттестационный лист муниципального служащего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аттестационной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зультаты аттестации заносятся в аттестационный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, составленный по форме в соответствии с приложением к настоящему типово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ттестационный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й служащий знакомится с аттестационным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ттестационный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кретарь аттестационной комиссии ведет протокол заседания аттестационной комиссии, в котором фиксирует ее решения и результаты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ассмотрение спор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, связанные с проведением аттестации, рассматриваются в муниципальном образовании в соответствии с законодательством в добровольном или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ложению о проведении аттест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Ранневский сельсове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47"/>
      <w:bookmarkEnd w:id="2"/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ученого звания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когда и какое учебное заведение окончил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пециальность или направление  подготовки,  квалификац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ная степень, ученое звание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щаемая  должность  муниципальной  службы  на момент аттестации и дата назначения на эту должность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_______________________ 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опросы  к муниципальному  служащему и  краткие ответы на них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чания   и   предложения,   высказанные   аттестационной    комисс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аткая оценка выполнения муниципальным служащим рекомендаций предыдущ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выполнены, выполнены частично, не выполнены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соответствует замещаемой  должности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замещаемой должности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комендуется к включению  в кадровый резерв для замещения вакантной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в порядке должностного роста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соответствует замещаемой должности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ловии получения дополнительного профессионального образования;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замещаемой должности муниципальной службы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____ членов аттестационной комисс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________, против __________________________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мечания 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:          _________________    ___________________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(расшифровка подписи)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       _________________     __________________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(расшифровка подписи)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      _________________    __________________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(расшифровка подписи)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:        _________________    ____________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(расшифровка подписи)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    _______________________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(расшифровка подписи)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    _______________________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(расшифровка подписи)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аттестации: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: 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муниципального служащего, 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ОМ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2:00Z</dcterms:created>
  <dc:creator>Zarechny</dc:creator>
  <dc:description/>
  <cp:keywords/>
  <dc:language>en-US</dc:language>
  <cp:lastModifiedBy>user</cp:lastModifiedBy>
  <cp:lastPrinted>2022-12-02T16:50:00Z</cp:lastPrinted>
  <dcterms:modified xsi:type="dcterms:W3CDTF">2022-12-02T11:51:00Z</dcterms:modified>
  <cp:revision>25</cp:revision>
  <dc:subject/>
  <dc:title/>
</cp:coreProperties>
</file>