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trHeight w:val="2560" w:hRule="atLeast"/>
        </w:trPr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ННЕВ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нятии Устава муниципального образования Ранневский 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Ранневский  сельсовет Ташлинского района Оренбургской области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 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Устав муниципального образования  Ранне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е муниципального образования Ранневский  сельсовет Ташлинского района Оренбургской области Половяновой О.Г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принятии У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Глава муниципального образования Ранневский  сельсовет Ташлинского района Оренбургской области  Половянова О.Г. обязана обнародовать зарегистрированное решение о принятии Устава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править сведения об обнародовании решения о принятии Устава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 Управление Минюста Российской Федерац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 момента вступления в силу Устава муниципального образования Ранневский сельсовет Ташлинского района Оренбургской области, принятого настоящим решением, считать утратившими силу решение Совета депутатов муниципального образования Ранневский сельсовет  от 08.08.2018г. № 22/93-рс  « О принятии Устава муниципального образования Ранневский сельсовет», решение Совета депутатов от  30.12.2020г. № 5/18-рс « О внесении изменений и дополнений в Устав муниципального образования Ранневский сельсовет Ташлинского района Оренбургской области», решение Совета депутатов от 18.03.2021 № 8/23-рс « О внесении изменений и дополнений в Устав муниципального образования Ранневский сельсовет Ташлинского района Оренбург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после его государственной регистрации и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. Контроль за исполнением настоящего решения возложить на главу муниципального образования Ранневский сельсовет Ташлинского района Оренбургской области  Половянову О.Г.</w:t>
      </w:r>
    </w:p>
    <w:p>
      <w:pPr>
        <w:pStyle w:val="Normal"/>
        <w:shd w:fill="FFFFFF" w:val="clear"/>
        <w:ind w:right="2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депутатов</w:t>
        <w:tab/>
        <w:tab/>
        <w:t xml:space="preserve">                              </w:t>
        <w:tab/>
      </w:r>
      <w:r>
        <w:rPr>
          <w:rFonts w:eastAsia="Calibri"/>
          <w:sz w:val="28"/>
          <w:szCs w:val="28"/>
          <w:lang w:eastAsia="en-US"/>
        </w:rPr>
        <w:t>В.Н.Крикау</w:t>
      </w:r>
    </w:p>
    <w:p>
      <w:pPr>
        <w:pStyle w:val="Normal"/>
        <w:shd w:fill="FFFFFF" w:val="clear"/>
        <w:ind w:right="2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бразования:                                        О.Г.Половянова</w:t>
      </w:r>
    </w:p>
    <w:p>
      <w:pPr>
        <w:pStyle w:val="Normal"/>
        <w:shd w:fill="FFFFFF" w:val="clear"/>
        <w:ind w:right="2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8"/>
          <w:szCs w:val="28"/>
        </w:rPr>
        <w:t>Ранневский сельсовет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3. 2021 № 8/23-р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Устав муниципального образования Ранневский  сельсовет Ташлинского района Оренбург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6 </w:t>
      </w:r>
      <w:r>
        <w:rPr>
          <w:rFonts w:eastAsia="Calibri"/>
          <w:b/>
          <w:sz w:val="28"/>
          <w:szCs w:val="28"/>
          <w:lang w:eastAsia="en-US"/>
        </w:rPr>
        <w:t xml:space="preserve">статьи 14 Устава </w:t>
      </w:r>
      <w:r>
        <w:rPr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4 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полнить ст. 15 частью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и 1 статьи 17 Устава после с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7 дополнить частью 2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/>
          <w:sz w:val="28"/>
          <w:szCs w:val="28"/>
        </w:rPr>
        <w:t>Совета депутатов сельсовет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19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статьи 19 Устава дополнить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ункт 1 части 7 статьи 19 дополнить словами </w:t>
      </w:r>
      <w:r>
        <w:rPr>
          <w:sz w:val="28"/>
          <w:szCs w:val="28"/>
        </w:rPr>
        <w:t>«или жителей сельсовета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админ</dc:creator>
  <dc:description/>
  <cp:keywords/>
  <dc:language>en-US</dc:language>
  <cp:lastModifiedBy>user</cp:lastModifiedBy>
  <cp:lastPrinted>2021-03-29T10:09:00Z</cp:lastPrinted>
  <dcterms:modified xsi:type="dcterms:W3CDTF">2022-06-07T11:19:00Z</dcterms:modified>
  <cp:revision>26</cp:revision>
  <dc:subject/>
  <dc:title>Р Е Ш Е Н И Е</dc:title>
</cp:coreProperties>
</file>